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/>
      </w:pPr>
      <w:r>
        <w:rPr/>
        <w:t>山东省日照市科技中等专业学校公开招聘教师职位设置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833"/>
        <w:gridCol w:w="2316"/>
        <w:gridCol w:w="2165"/>
        <w:gridCol w:w="2165"/>
      </w:tblGrid>
      <w:tr>
        <w:trPr>
          <w:trHeight w:val="1093" w:hRule="atLeast"/>
        </w:trPr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招聘职位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数量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学历要求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专业要求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其他要求</w:t>
            </w:r>
          </w:p>
        </w:tc>
      </w:tr>
      <w:tr>
        <w:trPr>
          <w:trHeight w:val="128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数控技术教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2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普通高校全日制本科及以上学历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数控技术应用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具有本专业高级工及以上职业资格证书</w:t>
            </w:r>
          </w:p>
        </w:tc>
      </w:tr>
      <w:tr>
        <w:trPr>
          <w:trHeight w:val="128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汽车工程教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2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普通高校全日制本科及以上学历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汽车工程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具有本专业高级工及以上职业资格证书</w:t>
            </w:r>
          </w:p>
        </w:tc>
      </w:tr>
      <w:tr>
        <w:trPr>
          <w:trHeight w:val="128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模具设计与制造教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2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普通高校全日制本科及以上学历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材料成型与控制工程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具有本专业高级工及以上职业资格证书</w:t>
            </w:r>
          </w:p>
        </w:tc>
      </w:tr>
      <w:tr>
        <w:trPr>
          <w:trHeight w:val="128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电气技术教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普通高校全日制本科及以上学历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电气技术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具有本专业高级工及以上职业资格证书</w:t>
            </w:r>
          </w:p>
        </w:tc>
      </w:tr>
      <w:tr>
        <w:trPr>
          <w:trHeight w:val="128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应用电子教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普通高校全日制本科及以上学历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应用电子技术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具有本专业高级工及以上职业资格证书</w:t>
            </w:r>
          </w:p>
        </w:tc>
      </w:tr>
      <w:tr>
        <w:trPr>
          <w:trHeight w:val="128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计算机教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普通高校全日制本科且获得硕士及以上学位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计算机科学与技术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128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财务会计教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普通高校全日制本科且获得硕士及以上学位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财务会计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113" w:top="170" w:footer="11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7:38:00Z</dcterms:created>
  <dc:creator>微软用户</dc:creator>
  <dc:description/>
  <cp:keywords/>
  <dc:language>en-US</dc:language>
  <cp:lastModifiedBy>微软用户</cp:lastModifiedBy>
  <dcterms:modified xsi:type="dcterms:W3CDTF">2012-07-26T07:40:00Z</dcterms:modified>
  <cp:revision>2</cp:revision>
  <dc:subject/>
  <dc:title/>
</cp:coreProperties>
</file>