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师范大学附属实验中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公开招聘中小学教师岗位条件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49"/>
        <w:gridCol w:w="1704"/>
        <w:gridCol w:w="1058"/>
        <w:gridCol w:w="1282"/>
        <w:gridCol w:w="1009"/>
        <w:gridCol w:w="1153"/>
        <w:gridCol w:w="1438"/>
        <w:gridCol w:w="614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名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要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要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聘人数与进入试讲人选比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条件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汉语言文学、英语、思想政治教育、数学与应用数学、物理学、化学。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本科学历要具有两年以上任教经验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前已经取得</w:t>
            </w:r>
            <w:r>
              <w:rPr/>
              <w:t>硕士学历</w:t>
            </w:r>
            <w:r>
              <w:rPr>
                <w:lang w:eastAsia="zh-CN"/>
              </w:rPr>
              <w:t>者（含教育硕士）</w:t>
            </w:r>
            <w:r>
              <w:rPr/>
              <w:t>可直接报名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范类专业（具体专业名称严格按教育部颁布的《普通高等学校本科专业目录（修订二稿）》为准，具体如下：英语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具有中教一级以上职称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送过高三毕业班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市评优课二等奖以上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教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范类专业（具体专业名称严格按教育部颁布的《普通高等学校本科专业目录（修订二稿）》为准，具体如下：汉语言文学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本科及以上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及以上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具有中教一级以上职称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送过高三毕业班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市评优课二等奖以上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bangongshi</dc:creator>
  <dc:description/>
  <dc:language>en-US</dc:language>
  <cp:lastModifiedBy>ts</cp:lastModifiedBy>
  <dcterms:modified xsi:type="dcterms:W3CDTF">2012-07-29T03:08:00Z</dcterms:modified>
  <cp:revision>6</cp:revision>
  <dc:subject/>
  <dc:title>河北省省直事业单位20**年公开招聘工作人员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