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西卫生职业技术学院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人才需求计划公告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900"/>
        <w:gridCol w:w="2160"/>
        <w:gridCol w:w="6660"/>
      </w:tblGrid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需求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需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历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具体安排岗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岗位任职条件</w:t>
            </w:r>
          </w:p>
        </w:tc>
      </w:tr>
      <w:tr>
        <w:trPr>
          <w:trHeight w:val="5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护理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护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全日制硕士研究生学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等条件下有护理工作经验者优先。</w:t>
            </w:r>
          </w:p>
        </w:tc>
      </w:tr>
      <w:tr>
        <w:trPr>
          <w:trHeight w:val="7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护理、老年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全日制护理专业硕士研究生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等条件下有医院工作经历者优先。</w:t>
            </w:r>
          </w:p>
        </w:tc>
      </w:tr>
      <w:tr>
        <w:trPr>
          <w:trHeight w:val="7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学、内科护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全日制硕士研究生学历（内科学硕士或护理学硕士研究生）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同等条件下有医院工作经历者优先。</w:t>
            </w:r>
          </w:p>
        </w:tc>
      </w:tr>
      <w:tr>
        <w:trPr>
          <w:trHeight w:val="8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学、外科护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全日制硕士研究生学历（外科学硕士或护理学硕士研究生）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同等条件下有医院工作经历者优先。</w:t>
            </w:r>
          </w:p>
        </w:tc>
      </w:tr>
      <w:tr>
        <w:trPr>
          <w:trHeight w:val="5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儿</w:t>
            </w:r>
            <w:r>
              <w:rPr>
                <w:sz w:val="24"/>
              </w:rPr>
              <w:t>科学、</w:t>
            </w:r>
            <w:r>
              <w:rPr>
                <w:sz w:val="28"/>
                <w:szCs w:val="28"/>
              </w:rPr>
              <w:t>儿</w:t>
            </w:r>
            <w:r>
              <w:rPr>
                <w:sz w:val="24"/>
              </w:rPr>
              <w:t>科护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全日制硕士研究生学历（</w:t>
            </w:r>
            <w:r>
              <w:rPr>
                <w:sz w:val="28"/>
                <w:szCs w:val="28"/>
              </w:rPr>
              <w:t>儿</w:t>
            </w:r>
            <w:r>
              <w:rPr>
                <w:sz w:val="24"/>
              </w:rPr>
              <w:t>科学硕士或护理学硕士研究生）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同等条件下有医院工作经历者优先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产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全日制硕士研究生学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等条件下有医院工作经历者优先。</w:t>
            </w:r>
          </w:p>
        </w:tc>
      </w:tr>
      <w:tr>
        <w:trPr>
          <w:trHeight w:val="7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础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学或病理生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全日制硕士研究生学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等条件下有教师工作经历者优先。</w:t>
            </w:r>
          </w:p>
        </w:tc>
      </w:tr>
      <w:tr>
        <w:trPr>
          <w:trHeight w:val="7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剖学与组织胚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全日制硕士研究生学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等条件下具有副高以上职称者优先。</w:t>
            </w:r>
          </w:p>
        </w:tc>
      </w:tr>
      <w:tr>
        <w:trPr>
          <w:trHeight w:val="7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遗传学或者生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全日制硕士研究生学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读本科学历时是临床医学专业。</w:t>
            </w:r>
          </w:p>
        </w:tc>
      </w:tr>
      <w:tr>
        <w:trPr>
          <w:trHeight w:val="7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全日制硕士研究生学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等条件下具有教师工作经历者优先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西卫生职业技术学院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人才需求计划公告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20"/>
        <w:gridCol w:w="900"/>
        <w:gridCol w:w="2520"/>
        <w:gridCol w:w="5426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需求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需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历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具体安排岗位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岗位任职条件</w:t>
            </w:r>
          </w:p>
        </w:tc>
      </w:tr>
      <w:tr>
        <w:trPr>
          <w:trHeight w:val="5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及相关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全日制硕士研究生学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具有会计从业资格证。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检验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检验或血液学检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检验理论课教师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全日制硕士研究生学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有扎实的基本理论和一定的实践能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同等条件下具有教师工作经历者优先。</w:t>
            </w:r>
          </w:p>
        </w:tc>
      </w:tr>
      <w:tr>
        <w:trPr>
          <w:trHeight w:val="5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检验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检验理论课教师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药商贸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药物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全日制硕士研究生学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综合素质较好，同等条件下有文体特长者优先。</w:t>
            </w:r>
          </w:p>
        </w:tc>
      </w:tr>
      <w:tr>
        <w:trPr>
          <w:trHeight w:val="7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剂学、中药学、中药药理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教学或医药行业实践经历。</w:t>
            </w:r>
          </w:p>
        </w:tc>
      </w:tr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与食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全日制硕士研究生学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等条件下具有教师工作经历者优先。</w:t>
            </w:r>
          </w:p>
        </w:tc>
      </w:tr>
      <w:tr>
        <w:trPr>
          <w:trHeight w:val="7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工作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相关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职学生辅导员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同等条件下具有学生管理工作实践经历者优先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共计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联系人： 杨老师、李老师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0771-561160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5602902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kern w:val="0"/>
            <w:sz w:val="32"/>
            <w:szCs w:val="32"/>
          </w:rPr>
          <w:t>gxwzyrs@163.com</w:t>
        </w:r>
      </w:hyperlink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报名地址：广西南宁市昆仑大道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号   广西卫生职业技术学院   人事处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021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wzyrs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16:00Z</dcterms:created>
  <dc:creator>User</dc:creator>
  <dc:description/>
  <cp:keywords/>
  <dc:language>en-US</dc:language>
  <cp:lastModifiedBy>User</cp:lastModifiedBy>
  <cp:lastPrinted>2012-05-28T11:40:00Z</cp:lastPrinted>
  <dcterms:modified xsi:type="dcterms:W3CDTF">2012-08-02T02:24:00Z</dcterms:modified>
  <cp:revision>171</cp:revision>
  <dc:subject/>
  <dc:title>2008年人员需求登记表</dc:title>
</cp:coreProperties>
</file>