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60" w:hanging="3060"/>
        <w:jc w:val="center"/>
        <w:rPr>
          <w:sz w:val="36"/>
          <w:szCs w:val="36"/>
        </w:rPr>
      </w:pPr>
      <w:r>
        <w:rPr>
          <w:sz w:val="36"/>
          <w:szCs w:val="36"/>
        </w:rPr>
        <w:t>天桥区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公开招聘教师拟录用人员名单</w:t>
      </w:r>
    </w:p>
    <w:p>
      <w:pPr>
        <w:pStyle w:val="Normal"/>
        <w:spacing w:lineRule="exact" w:line="500"/>
        <w:ind w:left="3060" w:hanging="30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初中（黄河以南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十三中学：刘  超    郑盛欣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鞠其琪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汇文实验学校：杜兆娟    焦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艳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汇才学校：陈  潇    刘少伟    赵  旭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文娇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璐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锦苑学校：徐  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师范天桥附属学校：肖丹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第二十九中学：吴婷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明湖中学：国胜男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博文中学：刘  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五十六中学：毛玉娟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小学（黄河以南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汇文实验学校：逄文佳    董传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汇才学校：毛  蕊    亓双美    刘校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济南师范天桥附属学校：陈海红    邢桂芳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锦苑学校：张倚</w:t>
      </w:r>
      <w:r>
        <w:rPr>
          <w:rFonts w:ascii="仿宋_GB2312" w:hAnsi="仿宋_GB2312" w:eastAsia="仿宋_GB2312"/>
          <w:sz w:val="36"/>
          <w:szCs w:val="36"/>
        </w:rPr>
        <w:t>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第二十九中学：辜  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制锦市街小学：王超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明珠小学：马丽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天桥实验小学：李  秀    范夕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新苑小学：陈  雯    孙  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堤口路小学：尹元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天成路小学：李  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济洛路小学：程  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师范路小学：陈  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明湖小学：董美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清河实验小学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张学芳    杨  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芙蓉小学：王雅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黄台小学：纪秋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药山小学：王  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北苑小学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代晓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滨河小学：孙金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行知小学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杨  春    傅艳艳    王  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小学（黄河以北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梓店镇中心小学：朱  娜    张  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梓店镇回民小学：田欣欣    刘  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梓店镇刘庙中心：王  娇    曹艳华    冉纯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梓店镇周闫中心：刘  娟    苏世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第一中心小学：段晓冉    朱孝玲    李灿灿    刘月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第二中心小学：王  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大庄小学：刘  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王家镇小学：赵文丽    祝高林    齐  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东营小学：周  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桥镇丁屯小学：王兵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幼儿园（黄河以南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桥区实验幼儿园：刘铭立    易方月    高天月    张如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桥区教工幼儿园：王芙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教中心实验幼儿园：房丛丛    刘  晨    于思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幼教中心第二实验幼儿园：于晓斐  张洪伟  梁晓  张颖  宁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教中心第三实验幼儿园：芦燕婕   李  鲁   金  鑫    李  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桥区鹤琴英华幼儿园：赵  娜   石  悦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1:00Z</dcterms:created>
  <dc:creator>Administrator</dc:creator>
  <dc:description/>
  <cp:keywords/>
  <dc:language>en-US</dc:language>
  <cp:lastModifiedBy>微软用户</cp:lastModifiedBy>
  <cp:lastPrinted>2012-08-03T14:02:00Z</cp:lastPrinted>
  <dcterms:modified xsi:type="dcterms:W3CDTF">2012-08-03T07:51:00Z</dcterms:modified>
  <cp:revision>5</cp:revision>
  <dc:subject/>
  <dc:title>天桥区2012年公开招聘教师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