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杭州市上城区教育局所属事业单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公开招聘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优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应届毕业生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程安排</w:t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7719695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拟招聘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现场复核及报名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所在高校就业指导中心相关通知为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华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师范大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师范大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师范大学杭州幼儿师范学院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杭州师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间如有变动，以上城教育信息港及相关高校网站公告时间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80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拟招聘时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现场复核及报名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所在高校就业指导中心相关通知为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华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师范大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师范大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浙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师范大学杭州幼儿师范学院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杭州师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间如有变动，以上城教育信息港及相关高校网站公告时间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2:00Z</dcterms:created>
  <dc:creator>pcq</dc:creator>
  <dc:description/>
  <cp:keywords/>
  <dc:language>en-US</dc:language>
  <cp:lastModifiedBy>吴洁莹</cp:lastModifiedBy>
  <cp:lastPrinted>2014-10-21T18:10:00Z</cp:lastPrinted>
  <dcterms:modified xsi:type="dcterms:W3CDTF">2015-11-09T03:22:00Z</dcterms:modified>
  <cp:revision>11</cp:revision>
  <dc:subject/>
  <dc:title>杭州市教育局所属事业单位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