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956"/>
        <w:gridCol w:w="917"/>
        <w:gridCol w:w="1373"/>
        <w:gridCol w:w="917"/>
        <w:gridCol w:w="854"/>
        <w:gridCol w:w="981"/>
        <w:gridCol w:w="856"/>
      </w:tblGrid>
      <w:tr>
        <w:trPr>
          <w:trHeight w:val="945" w:hRule="atLeast"/>
        </w:trPr>
        <w:tc>
          <w:tcPr>
            <w:tcW w:w="78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444444"/>
                <w:kern w:val="0"/>
                <w:sz w:val="36"/>
                <w:szCs w:val="36"/>
              </w:rPr>
              <w:t>云安区</w:t>
            </w:r>
            <w:r>
              <w:rPr>
                <w:rFonts w:eastAsia="方正小标宋简体" w:cs="宋体;SimSun" w:ascii="方正小标宋简体" w:hAnsi="方正小标宋简体"/>
                <w:color w:val="444444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444444"/>
                <w:kern w:val="0"/>
                <w:sz w:val="36"/>
                <w:szCs w:val="36"/>
              </w:rPr>
              <w:t>年公开招聘中小学教师笔试成绩及入围面试人员名单公布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78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根据《云安区教育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公开招聘中小学教师公告》，于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进行笔试，现将笔试成绩及入围面试人员名单公布。若需查询成绩，在云安区人力资源与社会保障局门户网站下载填写《考生查分登记表》，到云安区教育局联系查询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人：郑老师，联系电话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766-863881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br/>
              <w:t>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云安区教育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                                                           201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用人单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招聘岗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准考证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笔试成绩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名次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是否入围面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缺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村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白石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缺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缺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0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镇安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富林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都杨镇中心小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安中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安中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安中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安中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云安中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</w:rPr>
              <w:t>20151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8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注：笔试满分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，合格分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笔试成绩达不到合格分的则不能进入面试环节）。在笔试合格人员中按各专业岗位招聘人数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的比例从高分到低分确定入围面试人员，不足比例的，按实际入围人数确定人选，并按时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03:00Z</dcterms:created>
  <dc:creator>USER</dc:creator>
  <dc:description/>
  <cp:keywords/>
  <dc:language>en-US</dc:language>
  <cp:lastModifiedBy>USER</cp:lastModifiedBy>
  <dcterms:modified xsi:type="dcterms:W3CDTF">2015-12-17T05:04:00Z</dcterms:modified>
  <cp:revision>1</cp:revision>
  <dc:subject/>
  <dc:title>云安区2015年公开招聘中小学教师笔试成绩及入围面试人员名单公布</dc:title>
</cp:coreProperties>
</file>