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江苏省人事考试应考人员违规处理办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应考人员不按规定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（只限于答题卡）和黑色字迹的钢笔、签字笔答题，而用其他颜色字迹的铅笔、钢笔或圆珠笔答题的，答卷按零分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有下列情况之一者，试卷按零分处理，并视情节终止其考试，清退出考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在试卷规定的地方之外填写姓名、准考证号或做任何标记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交头接耳、左顾右盼，不听监考人员警告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不按规定时间进行答卷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有下列情况之一者，考试成绩无效、停止资格考试五年，按管理权限分别由人事考试部门通知本人所在单位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伪造学历或出具各种假证明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请人代考或代人考试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评卷时发现答卷内字迹不一致或有雷同、抄袭现象，并经评卷小组认定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夹带、传递资料、纸条等或偷换试卷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偷看他人答卷或有意给他人抄袭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利用移动电话、传呼机等通讯工具作弊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无理取闹，扰乱考场秩序，辱骂、威胁他人，对监考人员有报复行为的，所在地人事考试部门应当通知考生所在单位，按有关规定处理；情节严重的，送交公安机关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3:00Z</dcterms:created>
  <dc:creator>MC SYSTEM</dc:creator>
  <dc:description/>
  <cp:keywords/>
  <dc:language>en-US</dc:language>
  <cp:lastModifiedBy>MC SYSTEM</cp:lastModifiedBy>
  <dcterms:modified xsi:type="dcterms:W3CDTF">2016-02-29T01:35:00Z</dcterms:modified>
  <cp:revision>1</cp:revision>
  <dc:subject/>
  <dc:title>附件三</dc:title>
</cp:coreProperties>
</file>