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w w:val="8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w w:val="80"/>
          <w:sz w:val="44"/>
          <w:szCs w:val="44"/>
        </w:rPr>
        <w:t>扬州市邗江区教育局所属事业单位</w:t>
      </w:r>
      <w:r>
        <w:rPr>
          <w:rFonts w:eastAsia="方正小标宋_GBK" w:cs="宋体;SimSun" w:ascii="方正小标宋_GBK" w:hAnsi="方正小标宋_GBK"/>
          <w:bCs/>
          <w:w w:val="8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w w:val="80"/>
          <w:sz w:val="44"/>
          <w:szCs w:val="44"/>
        </w:rPr>
        <w:t>年公开招聘教师岗位工作人员面试人选报考资格复审名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w w:val="80"/>
          <w:sz w:val="10"/>
          <w:szCs w:val="10"/>
        </w:rPr>
      </w:pPr>
      <w:r>
        <w:rPr>
          <w:rFonts w:eastAsia="方正小标宋_GBK" w:cs="宋体;SimSun" w:ascii="方正小标宋_GBK" w:hAnsi="方正小标宋_GBK"/>
          <w:bCs/>
          <w:w w:val="80"/>
          <w:sz w:val="10"/>
          <w:szCs w:val="10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45"/>
        <w:gridCol w:w="2316"/>
        <w:gridCol w:w="2199"/>
        <w:gridCol w:w="933"/>
      </w:tblGrid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spacing w:val="-20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spacing w:val="-20"/>
                <w:kern w:val="0"/>
                <w:sz w:val="24"/>
              </w:rPr>
              <w:t>考生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单位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职位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方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俊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历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婉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俊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历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苗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俊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历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俊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政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6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新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俊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政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桂在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俊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政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春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方巷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胡恒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方巷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尹培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方巷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杜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华惠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丽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包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田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车雨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唐飘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陆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万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媛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严茵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马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梦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昌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尚修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袁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薛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季齐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沈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兴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时宝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桂明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房宝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钱鑫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唐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范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超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尤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唐胜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曹晓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叶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雅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鲁倩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万慧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樊皓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丝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金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郑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白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心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屠晓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7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彭志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历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万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历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历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俞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8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许国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戎舒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8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历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7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倩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历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彩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历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洪启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历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丽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韩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竹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伟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戴开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郁心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4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林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长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5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林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心理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雨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心理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5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雪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心理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麻佳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4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4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绪开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文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晨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佰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赵爱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许春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沈一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庞雅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魏琳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文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政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宰丽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政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4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季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公道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政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先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夏小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汪奇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8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练小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8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韩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员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5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沈庆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罗婷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葛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赵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臧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居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初级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冬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化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6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穆丽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化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华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化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4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4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小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潘媛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淼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秦明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魏从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孝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物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叶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物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4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物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7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方秀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劲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亚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晶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梁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葛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婷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陆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郝濛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庆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郑颖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马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洪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叶士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居凌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莲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嵇慧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马晓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瓜洲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会计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程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会计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6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国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会计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恒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电控制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电控制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30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俊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汽修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罗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汽修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汽修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长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汽修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奚江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汽修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8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曹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汽修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段诗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学前教育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9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海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学前教育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9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乔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等专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学前教育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马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钱肖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谭红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杜建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飞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立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纪文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利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生物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晓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4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瑞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振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郑志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耿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4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物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璐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思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何一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左红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砚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杜翩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董广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笑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许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戴明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江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宜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上中心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上中心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9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海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上中心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上中心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玉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上中心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邗上中心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谢晓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博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翟金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章倩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唐鑫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曹余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殷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文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山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计算机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时惠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夏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3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梁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6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汤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4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朝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6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于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7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金澄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姜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卢亚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曹竹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4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廉丽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兆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5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管其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娟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美术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魏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仲华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8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万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曹苏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姜凯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奕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罗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苏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范荣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笑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施美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郭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郭偲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贾雪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任慧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庄曾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郭玲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郑淑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晓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贾烨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顾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倩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窦克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晶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华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封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尹周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龚倩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缪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薛婷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罗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庄子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8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丁伟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小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宋雅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葛海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冯辰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晓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沈笑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何远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戴小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9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永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戴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9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陆元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9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一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晓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蔡元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圣正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秦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9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吕巧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夏月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文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牛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昌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於晓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涂天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曹颖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佳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妮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维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何宏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赵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聂玉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汤亚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丽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余朝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8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郝静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9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美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苏同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路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婉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婷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9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戈逸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魏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阚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9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春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晓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8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嵇月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彭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宰慧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9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苏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杭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碧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9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葛良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唐安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曹子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音乐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爱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7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玉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玉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7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陆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淑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花文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7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何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静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晓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江蔷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亚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沈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廖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方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红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6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彭亚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8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宗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9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陶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赵慧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殷雪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5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姜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瞿芳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韦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仲杏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聂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唐圆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文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8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符柯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于婷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翟思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铁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星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喜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侯晓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玲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金璐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雎婉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翟燕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马如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缪亚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雅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钱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亦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雅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如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赵一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林汪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卉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裴珊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钱祖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长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汤茜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小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任秋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曹晓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晶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马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戴秀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马玉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时建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文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从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姜飞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柏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郭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星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沈安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4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守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宇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三幼绿杨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亚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三幼绿杨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唐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三幼绿杨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三幼绿杨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居里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三幼绿杨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武雅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三幼绿杨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许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3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冬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4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传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4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戴尚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雨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加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5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纪旭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焦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4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培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薛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汪路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6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银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6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房瑞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机关幼儿园分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肖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3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相爱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夏春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文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48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金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体育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4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姚玉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物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物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54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物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丽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苏冬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沈晓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蒋王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中英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梅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启智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特殊教育智障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兴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启智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特殊教育智障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启智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特殊教育智障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启智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特殊教育智障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于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启智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特殊教育智障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晓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启智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特殊教育智障专业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沈小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苏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梽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贾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9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熙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罗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贾东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沈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漆清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家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盛永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晶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许成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郭嫣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宋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孟海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戴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8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董开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8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9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9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夏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丁永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孟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熊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晓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美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9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关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文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施小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春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徐萍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顾山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姗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桑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姜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19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邵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2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数学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8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詹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尤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怀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潘晶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严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牛琳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杭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8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蔡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金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丁霄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8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赵晨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田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国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娇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吕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高海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凤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8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余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玲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岳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钱海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叶瑶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亚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邓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宋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8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李进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8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沙静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冯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朱素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戴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卢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池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周春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郭蛟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曹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钱亚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春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孙云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王苗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8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刘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吴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0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郑成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杨寿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小学语文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胡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运西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9.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黄丹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运西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姜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运西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地理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4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祁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运西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政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张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运西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政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101030103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陈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运西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ascii="华文楷体;Dotum" w:hAnsi="华文楷体;Dotum" w:cs="Arial" w:eastAsia="华文楷体;Dotum"/>
                <w:color w:val="1E395B"/>
                <w:kern w:val="0"/>
                <w:sz w:val="24"/>
              </w:rPr>
              <w:t>初中政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Arial"/>
                <w:color w:val="1E395B"/>
                <w:kern w:val="0"/>
                <w:sz w:val="24"/>
              </w:rPr>
            </w:pPr>
            <w:r>
              <w:rPr>
                <w:rFonts w:eastAsia="华文楷体;Dotum" w:cs="Arial" w:ascii="华文楷体;Dotum" w:hAnsi="华文楷体;Dotum"/>
                <w:color w:val="1E395B"/>
                <w:kern w:val="0"/>
                <w:sz w:val="24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楷体">
    <w:altName w:val="Dotum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8:00Z</dcterms:created>
  <dc:creator>lxj</dc:creator>
  <dc:description/>
  <cp:keywords/>
  <dc:language>en-US</dc:language>
  <cp:lastModifiedBy>微软用户</cp:lastModifiedBy>
  <cp:lastPrinted>2016-05-06T09:41:00Z</cp:lastPrinted>
  <dcterms:modified xsi:type="dcterms:W3CDTF">2016-05-06T07:25:00Z</dcterms:modified>
  <cp:revision>2</cp:revision>
  <dc:subject/>
  <dc:title>苏人才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