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33" w:leader="none"/>
          <w:tab w:val="left" w:pos="2153" w:leader="none"/>
          <w:tab w:val="left" w:pos="2793" w:leader="none"/>
          <w:tab w:val="left" w:pos="3493" w:leader="none"/>
          <w:tab w:val="left" w:pos="4073" w:leader="none"/>
          <w:tab w:val="left" w:pos="5553" w:leader="none"/>
          <w:tab w:val="left" w:pos="7153" w:leader="none"/>
          <w:tab w:val="left" w:pos="9733" w:leader="none"/>
          <w:tab w:val="left" w:pos="10853" w:leader="none"/>
          <w:tab w:val="left" w:pos="11813" w:leader="none"/>
          <w:tab w:val="left" w:pos="1289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冷水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公开招聘中小学教师岗位条件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8"/>
        <w:gridCol w:w="1667"/>
        <w:gridCol w:w="699"/>
        <w:gridCol w:w="1532"/>
        <w:gridCol w:w="2352"/>
        <w:gridCol w:w="2081"/>
        <w:gridCol w:w="3328"/>
        <w:gridCol w:w="968"/>
      </w:tblGrid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学科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服务期限</w:t>
            </w:r>
          </w:p>
        </w:tc>
      </w:tr>
      <w:tr>
        <w:trPr>
          <w:trHeight w:val="696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普师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学历，或全日制中等师范院校小教大专班毕业；取得小学及以上教师资格证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江市普通初中语文（语文版）、数学（湘教版）现行教材，语文和数学各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为现行冷水江市现行五年级秋季教材，考生任选小学语文或数学科目参加面试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聘用单位服务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数学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（取得学士及以上学位）。取得初中及以上教师资格证，且所学专业或教师资格证任教学科与招聘岗位对口。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江市普通高中对应现行教材（人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必修）；音乐笔试内容为冷水江市现行普通高中音乐教材（湘教版），体育笔试内容为冷水江市现行普通高中体育教材（教育科学出版社出版）。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为现行冷水江市现行初二秋季教材（其中，化学教师岗位为现行冷水江市初三教材）。音乐和体育岗位面试内容为说课和专项技能测试。音乐岗位专项技能测试内容为唱歌（从湖南省普通高考音乐联考曲目中任选一首）和舞蹈（自定曲目，自编舞蹈）；体育岗位专项技能测试内容为篮球、排球、足球的专项技能，采用高考项目和评分标准。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聘用单位服务年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理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化学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地理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生物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音乐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体育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数学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师范类专业本科及以上学历（取得学士及以上学位），或全日制普通高校一本及以上学历（取得学士及以上学位），或全日制普通高校硕士研究生及以上学历（取得硕士及以上学位）。取得普通高中及以上教师资格证，且所学专业或教师资格证任教学科与招聘岗位对口。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江市普通高中对应现行教材（人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必修）；体育岗位笔试内容为冷水江市现行普通高中体育教材（教育科学出版社出版）。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为冷水江市现行高一秋季教材。体育岗位面试内容为说课和排球专项技能测试，采用高考项目和评分标准。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聘用单位服务年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理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化学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地理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生物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语文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英语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历史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体育）排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合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964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User</dc:creator>
  <dc:description/>
  <cp:keywords/>
  <dc:language>en-US</dc:language>
  <cp:lastModifiedBy>微软用户</cp:lastModifiedBy>
  <cp:lastPrinted>2016-05-27T08:32:00Z</cp:lastPrinted>
  <dcterms:modified xsi:type="dcterms:W3CDTF">2016-05-30T08:10:00Z</dcterms:modified>
  <cp:revision>29</cp:revision>
  <dc:subject/>
  <dc:title>附件3</dc:title>
</cp:coreProperties>
</file>