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附件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黄梅县教育系统公开招聘教师岗位资格条件表</w:t>
      </w:r>
    </w:p>
    <w:tbl>
      <w:tblPr>
        <w:tblW w:w="13770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754"/>
        <w:gridCol w:w="1308"/>
        <w:gridCol w:w="600"/>
        <w:gridCol w:w="1063"/>
        <w:gridCol w:w="2092"/>
        <w:gridCol w:w="553"/>
        <w:gridCol w:w="1578"/>
        <w:gridCol w:w="1576"/>
        <w:gridCol w:w="1709"/>
        <w:gridCol w:w="2107"/>
      </w:tblGrid>
      <w:tr>
        <w:trPr>
          <w:trHeight w:val="458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岗位代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级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体岗位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6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4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理工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教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乐专业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理工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聘后三年内须取得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理工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教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理工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理工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教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财会专业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理工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理工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教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烹饪专业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理工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、乡幼儿园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、乡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教学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或学前教育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幼教或学前教育教师资格证</w:t>
            </w:r>
          </w:p>
        </w:tc>
      </w:tr>
      <w:tr>
        <w:trPr>
          <w:trHeight w:val="35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第二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柳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停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五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独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苦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蔡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新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刘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县幼儿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聘后三年内须取得相应学段相应学科教师资格证。</w:t>
            </w:r>
          </w:p>
        </w:tc>
      </w:tr>
      <w:tr>
        <w:trPr>
          <w:trHeight w:val="384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县第二幼儿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4"/>
          <w:szCs w:val="24"/>
          <w:lang w:eastAsia="zh-CN"/>
        </w:rPr>
        <w:t>附件二：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黄梅县教育系统公开招聘教师报名表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   </w:t>
      </w:r>
      <w:r>
        <w:rPr>
          <w:rFonts w:eastAsia="Calibri"/>
          <w:sz w:val="24"/>
          <w:lang w:val="en-US" w:eastAsia="zh-CN"/>
        </w:rPr>
        <w:t xml:space="preserve">                </w:t>
      </w:r>
      <w:r>
        <w:rPr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1598930</wp:posOffset>
                </wp:positionV>
                <wp:extent cx="5816600" cy="803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429"/>
                              <w:gridCol w:w="430"/>
                              <w:gridCol w:w="103"/>
                              <w:gridCol w:w="137"/>
                              <w:gridCol w:w="58"/>
                              <w:gridCol w:w="131"/>
                              <w:gridCol w:w="430"/>
                              <w:gridCol w:w="212"/>
                              <w:gridCol w:w="217"/>
                              <w:gridCol w:w="170"/>
                              <w:gridCol w:w="56"/>
                              <w:gridCol w:w="203"/>
                              <w:gridCol w:w="319"/>
                              <w:gridCol w:w="110"/>
                              <w:gridCol w:w="199"/>
                              <w:gridCol w:w="230"/>
                              <w:gridCol w:w="148"/>
                              <w:gridCol w:w="64"/>
                              <w:gridCol w:w="218"/>
                              <w:gridCol w:w="244"/>
                              <w:gridCol w:w="185"/>
                              <w:gridCol w:w="230"/>
                              <w:gridCol w:w="199"/>
                              <w:gridCol w:w="108"/>
                              <w:gridCol w:w="322"/>
                              <w:gridCol w:w="429"/>
                              <w:gridCol w:w="22"/>
                              <w:gridCol w:w="197"/>
                              <w:gridCol w:w="211"/>
                              <w:gridCol w:w="429"/>
                              <w:gridCol w:w="327"/>
                              <w:gridCol w:w="102"/>
                              <w:gridCol w:w="430"/>
                              <w:gridCol w:w="434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应 届 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社会在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参    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其中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是否职前全日制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住宅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报考岗位（专业）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是    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服从调剂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报考资格审查意见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经审查：□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不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审查人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32.45pt;mso-wrap-distance-left:9pt;mso-wrap-distance-right:9pt;mso-wrap-distance-top:0pt;mso-wrap-distance-bottom:0pt;margin-top:125.9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429"/>
                        <w:gridCol w:w="430"/>
                        <w:gridCol w:w="103"/>
                        <w:gridCol w:w="137"/>
                        <w:gridCol w:w="58"/>
                        <w:gridCol w:w="131"/>
                        <w:gridCol w:w="430"/>
                        <w:gridCol w:w="212"/>
                        <w:gridCol w:w="217"/>
                        <w:gridCol w:w="170"/>
                        <w:gridCol w:w="56"/>
                        <w:gridCol w:w="203"/>
                        <w:gridCol w:w="319"/>
                        <w:gridCol w:w="110"/>
                        <w:gridCol w:w="199"/>
                        <w:gridCol w:w="230"/>
                        <w:gridCol w:w="148"/>
                        <w:gridCol w:w="64"/>
                        <w:gridCol w:w="218"/>
                        <w:gridCol w:w="244"/>
                        <w:gridCol w:w="185"/>
                        <w:gridCol w:w="230"/>
                        <w:gridCol w:w="199"/>
                        <w:gridCol w:w="108"/>
                        <w:gridCol w:w="322"/>
                        <w:gridCol w:w="429"/>
                        <w:gridCol w:w="22"/>
                        <w:gridCol w:w="197"/>
                        <w:gridCol w:w="211"/>
                        <w:gridCol w:w="429"/>
                        <w:gridCol w:w="327"/>
                        <w:gridCol w:w="102"/>
                        <w:gridCol w:w="430"/>
                        <w:gridCol w:w="434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应 届 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社会在职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参    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其中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是否职前全日制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住宅电话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报考岗位（专业）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是    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服从调剂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3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报考资格审查意见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经审查：□符合应聘资格条件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不符合应聘资格条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审查人：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69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7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0:57:00Z</dcterms:created>
  <dc:creator>Administrator</dc:creator>
  <dc:description/>
  <dc:language>en-US</dc:language>
  <cp:lastModifiedBy>Administrator</cp:lastModifiedBy>
  <cp:lastPrinted>2016-05-30T10:39:00Z</cp:lastPrinted>
  <dcterms:modified xsi:type="dcterms:W3CDTF">2016-06-03T08:04:22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