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邛崃市公开招聘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原件校验提交资料清单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本人有效身份证件（居民身份证或户口簿等）原件及复印件、报名资格条件要求的相关证明材料（毕业证、学位证、专业技术资格证等）原件及复印件（执外国文凭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需同时提供国家教育部认证的留学学历、学位证明原件），其中未取得毕业证的应届毕业生须提供所在学校出具的《就业推荐表》或《学历学籍证明》（注明是否是普通高等全日制教育、学制、学历，所学专业）以及岗位要求的其他证明材料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免冠近照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在职</w:t>
      </w:r>
      <w:r>
        <w:rPr>
          <w:rFonts w:ascii="仿宋_GB2312" w:hAnsi="仿宋_GB2312" w:cs="仿宋" w:eastAsia="仿宋_GB2312"/>
          <w:sz w:val="32"/>
          <w:szCs w:val="32"/>
        </w:rPr>
        <w:t>在岗人员须出具所在单位行政主管部门同意报考的证明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邛崃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公开招聘教师</w:t>
      </w:r>
      <w:r>
        <w:rPr>
          <w:rFonts w:ascii="仿宋_GB2312" w:hAnsi="仿宋_GB2312" w:cs="仿宋" w:eastAsia="仿宋_GB2312"/>
          <w:sz w:val="32"/>
          <w:szCs w:val="32"/>
        </w:rPr>
        <w:t>应聘资格审查表》两份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邛崃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岗位条件表》</w:t>
      </w:r>
      <w:r>
        <w:rPr>
          <w:rFonts w:ascii="仿宋_GB2312" w:hAnsi="仿宋_GB2312" w:cs="仿宋" w:eastAsia="仿宋_GB2312"/>
          <w:sz w:val="32"/>
          <w:szCs w:val="32"/>
        </w:rPr>
        <w:t>应聘条件要求提供的其他应聘资格证明材料。</w:t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dc:language>en-US</dc:language>
  <cp:lastModifiedBy>rsjrsk</cp:lastModifiedBy>
  <dcterms:modified xsi:type="dcterms:W3CDTF">2016-06-23T10:05:50Z</dcterms:modified>
  <cp:revision>50</cp:revision>
  <dc:subject/>
  <dc:title>附件2：资格复审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