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89"/>
        <w:gridCol w:w="1279"/>
        <w:gridCol w:w="30"/>
        <w:gridCol w:w="1161"/>
        <w:gridCol w:w="67"/>
        <w:gridCol w:w="3005"/>
        <w:gridCol w:w="330"/>
        <w:gridCol w:w="1674"/>
        <w:gridCol w:w="86"/>
        <w:gridCol w:w="1105"/>
      </w:tblGrid>
      <w:tr>
        <w:trPr>
          <w:trHeight w:val="390" w:hRule="atLeast"/>
        </w:trPr>
        <w:tc>
          <w:tcPr>
            <w:tcW w:w="873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附件</w:t>
            </w:r>
            <w:r>
              <w:rPr>
                <w:b/>
                <w:bCs/>
              </w:rPr>
              <w:t xml:space="preserve">1        </w:t>
            </w:r>
            <w:r>
              <w:rPr>
                <w:b/>
                <w:bCs/>
                <w:sz w:val="30"/>
                <w:szCs w:val="30"/>
              </w:rPr>
              <w:t>南浔区</w:t>
            </w:r>
            <w:r>
              <w:rPr>
                <w:b/>
                <w:bCs/>
                <w:sz w:val="30"/>
                <w:szCs w:val="30"/>
              </w:rPr>
              <w:t>2016</w:t>
            </w:r>
            <w:r>
              <w:rPr>
                <w:b/>
                <w:bCs/>
                <w:sz w:val="30"/>
                <w:szCs w:val="30"/>
              </w:rPr>
              <w:t>公开招聘中学教师计划表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段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招聘人数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名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各校招聘人数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备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注</w:t>
            </w:r>
          </w:p>
        </w:tc>
      </w:tr>
      <w:tr>
        <w:trPr>
          <w:trHeight w:val="405" w:hRule="atLeast"/>
        </w:trPr>
        <w:tc>
          <w:tcPr>
            <w:tcW w:w="11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初中</w:t>
            </w:r>
          </w:p>
        </w:tc>
        <w:tc>
          <w:tcPr>
            <w:tcW w:w="13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语文</w:t>
            </w:r>
          </w:p>
        </w:tc>
        <w:tc>
          <w:tcPr>
            <w:tcW w:w="12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锦绣实验学校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1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3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浙江宏达南浔学校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1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3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浔溪中学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1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3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练市一中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1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3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旧馆中学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1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3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千金中学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1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3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石淙中学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13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数学</w:t>
            </w:r>
          </w:p>
        </w:tc>
        <w:tc>
          <w:tcPr>
            <w:tcW w:w="12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浔溪中学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1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3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练市一中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1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3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双林二中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13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英语</w:t>
            </w:r>
          </w:p>
        </w:tc>
        <w:tc>
          <w:tcPr>
            <w:tcW w:w="12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锦绣实验学校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1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3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浙江宏达南浔学校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1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3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浔溪中学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1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3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三长中学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1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3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练市一中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1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3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练市二中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1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3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旧馆中学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13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科学</w:t>
            </w:r>
          </w:p>
        </w:tc>
        <w:tc>
          <w:tcPr>
            <w:tcW w:w="12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浙江宏达南浔学校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1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3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重兆中学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13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社会</w:t>
            </w:r>
          </w:p>
        </w:tc>
        <w:tc>
          <w:tcPr>
            <w:tcW w:w="12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浙江宏达南浔学校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1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3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南浔开发区实验学校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1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3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浔溪中学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1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3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练市一中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1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3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善琏中学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13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音乐</w:t>
            </w:r>
          </w:p>
        </w:tc>
        <w:tc>
          <w:tcPr>
            <w:tcW w:w="12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横街中学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紧缺岗位</w:t>
            </w:r>
          </w:p>
        </w:tc>
      </w:tr>
      <w:tr>
        <w:trPr>
          <w:trHeight w:val="405" w:hRule="atLeast"/>
        </w:trPr>
        <w:tc>
          <w:tcPr>
            <w:tcW w:w="1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1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3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菱湖三中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13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体育</w:t>
            </w:r>
          </w:p>
        </w:tc>
        <w:tc>
          <w:tcPr>
            <w:tcW w:w="12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浙江宏达南浔学校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1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3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洪塘中学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美术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南浔开发区实验学校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信息技术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浙江宏达南浔学校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中合计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3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841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南浔区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公开招聘小学教师计划表</w:t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段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科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 校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各校招聘人数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 注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学</w:t>
            </w:r>
          </w:p>
        </w:tc>
        <w:tc>
          <w:tcPr>
            <w:tcW w:w="17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语文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1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浙江宏达南浔学校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南浔开发区实验学校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浔溪小学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师院南浔附小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横街小学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旧馆小学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语文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1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南浔实验小学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练市小学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语文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11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花林小学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马腰小学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双林庆同小学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镇西小学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含山小学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数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1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浙江宏达南浔学校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南浔开发区实验学校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浔溪小学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南浔实验小学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师院南浔附小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数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1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练市小学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庆同小学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罗开富小学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含山小学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英语</w:t>
            </w:r>
          </w:p>
        </w:tc>
        <w:tc>
          <w:tcPr>
            <w:tcW w:w="11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浔溪小学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马腰小学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南浔实验小学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师院南浔附小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横街小学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学</w:t>
            </w:r>
          </w:p>
        </w:tc>
        <w:tc>
          <w:tcPr>
            <w:tcW w:w="11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浙江宏达南浔学校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南浔开发区实验学校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南浔实验小学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师院南浔附小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练市小学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庆同小学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音乐</w:t>
            </w:r>
          </w:p>
        </w:tc>
        <w:tc>
          <w:tcPr>
            <w:tcW w:w="11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南浔实验小学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紧缺岗位</w:t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练市小学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洪塘小学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庆同小学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菱湖五小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体育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1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浙江宏达南浔学校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马腰小学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南浔实验小学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旧馆小学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体育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足球）</w:t>
            </w:r>
          </w:p>
        </w:tc>
        <w:tc>
          <w:tcPr>
            <w:tcW w:w="11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长小学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长超小学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美术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1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浙江宏达南浔学校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旧馆小学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美术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书法）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菱湖三小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11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横街小学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庆同小学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学合计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4:44:00Z</dcterms:created>
  <dc:creator>Administrator</dc:creator>
  <dc:description/>
  <cp:keywords/>
  <dc:language>en-US</dc:language>
  <cp:lastModifiedBy>Administrator</cp:lastModifiedBy>
  <dcterms:modified xsi:type="dcterms:W3CDTF">2016-07-06T04:44:00Z</dcterms:modified>
  <cp:revision>2</cp:revision>
  <dc:subject/>
  <dc:title/>
</cp:coreProperties>
</file>