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附件</w:t>
      </w:r>
      <w:r>
        <w:rPr>
          <w:rFonts w:eastAsia="黑体;SimHei" w:cs="华文仿宋" w:ascii="黑体;SimHei" w:hAnsi="黑体;SimHei"/>
          <w:b/>
          <w:sz w:val="32"/>
          <w:szCs w:val="32"/>
        </w:rPr>
        <w:t>2</w:t>
      </w:r>
    </w:p>
    <w:tbl>
      <w:tblPr>
        <w:tblW w:w="10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40"/>
        <w:gridCol w:w="335"/>
        <w:gridCol w:w="165"/>
        <w:gridCol w:w="520"/>
        <w:gridCol w:w="500"/>
      </w:tblGrid>
      <w:tr>
        <w:trPr>
          <w:trHeight w:val="1005" w:hRule="atLeast"/>
        </w:trPr>
        <w:tc>
          <w:tcPr>
            <w:tcW w:w="1024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安顺市事业单位新进人员公开招聘报名表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10240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  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5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                         （学位）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  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  址</w:t>
            </w:r>
          </w:p>
        </w:tc>
        <w:tc>
          <w:tcPr>
            <w:tcW w:w="906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  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  校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 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居民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份证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 岗位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座机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信息承诺</w:t>
            </w:r>
          </w:p>
        </w:tc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、以上填写信息均为本人真实情况，若有虚假、遗漏、错误，责任自负。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br/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、如本人所填联系电话有变，请及时联系本次招聘办进行更改；如果无法联系，造成的后果，责任自负。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考生签名：             代报人员签名：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审意见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初审人签字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                 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复审意见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证明或盖章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                 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  领导  小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核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审查人签名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240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报名序号由收费处工作人员填写，其余项目由报考人员填写，小方框内填写报考单位、报考岗位代码。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240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考生须持有效《居民身份证》和准考证参加考试，否则将取消考试资格。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286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23:00Z</dcterms:created>
  <dc:creator>island</dc:creator>
  <dc:description/>
  <dc:language>en-US</dc:language>
  <cp:lastModifiedBy>USER</cp:lastModifiedBy>
  <cp:lastPrinted>2016-07-07T12:06:00Z</cp:lastPrinted>
  <dcterms:modified xsi:type="dcterms:W3CDTF">2016-07-07T09:23:00Z</dcterms:modified>
  <cp:revision>2</cp:revision>
  <dc:subject/>
  <dc:title>2010年安顺市直教育系统事业单位</dc:title>
</cp:coreProperties>
</file>