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五华县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秋季招聘教师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99"/>
        <w:gridCol w:w="848"/>
        <w:gridCol w:w="1117"/>
        <w:gridCol w:w="1430"/>
        <w:gridCol w:w="1430"/>
        <w:gridCol w:w="1725"/>
      </w:tblGrid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学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第一志愿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第二志愿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第三志愿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67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0:00Z</dcterms:created>
  <dc:creator>五华县教育局人事股</dc:creator>
  <dc:description/>
  <cp:keywords/>
  <dc:language>en-US</dc:language>
  <cp:lastModifiedBy>五华县教育局人事股</cp:lastModifiedBy>
  <cp:lastPrinted>2016-07-14T18:40:00Z</cp:lastPrinted>
  <dcterms:modified xsi:type="dcterms:W3CDTF">2016-07-14T10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