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280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18日—7月22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设岗县所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313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拟聘用人员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26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132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形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龙江省教育厅官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04260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县教育局统一组织在指定的医院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4260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14日-16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5388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复审及面试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13日-15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85388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县教育局统一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651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考试成绩和面试人员名单（8月8日-1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6616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形式：黑龙江省教育厅官网、黑龙江省招生考试信息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44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（7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午9：00—12：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月30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24" to="1980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96" to="198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8" to="1980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198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18日—7月22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设岗县所在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88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拟聘用人员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26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38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形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龙江省教育厅官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516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县教育局统一组织在指定的医院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516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14日-16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644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复审及面试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13日-15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44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县教育局统一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72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考试成绩和面试人员名单（8月8日-11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616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形式：黑龙江省教育厅官网、黑龙江省招生考试信息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00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（7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午9：00—12：0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84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准考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月30日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4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0:00Z</dcterms:created>
  <dc:creator>a1</dc:creator>
  <dc:description/>
  <dc:language>en-US</dc:language>
  <cp:lastModifiedBy>a1</cp:lastModifiedBy>
  <dcterms:modified xsi:type="dcterms:W3CDTF">2016-07-13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