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 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7"/>
        <w:gridCol w:w="1962"/>
        <w:gridCol w:w="2778"/>
        <w:gridCol w:w="1213"/>
      </w:tblGrid>
      <w:tr>
        <w:trPr>
          <w:trHeight w:val="1020" w:hRule="atLeast"/>
        </w:trPr>
        <w:tc>
          <w:tcPr>
            <w:tcW w:w="8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湘潭市教育局直属及部分园区事业单位                       公开招聘人员体检人员名单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10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3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3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靓靓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玉纯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2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立志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0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姣凤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1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美军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45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40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7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43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50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3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海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2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查林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2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杨枚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3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阿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5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化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5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化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4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化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0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术林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0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丹群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圆龑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理环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0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焕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素琴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4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力群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4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德志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50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9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孝江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历史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8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金铭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历史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达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3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问难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美术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6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乐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8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刚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7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47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赞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教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2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3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3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33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9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5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湘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6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5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47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彪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管理运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4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艳美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53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面设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欢迎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4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玉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06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姗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（含新闻专业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5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士虎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6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欣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与信息系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29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玉姣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勇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理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019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历史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2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艺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5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8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3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琼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3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容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3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3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4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霓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5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青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5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3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5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4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金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6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娟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0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颜果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0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刚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30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蛟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8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赛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8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凤姣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9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博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计算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5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希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26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斯婧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美术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蜜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02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慧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2012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凌凤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8:00Z</dcterms:created>
  <dc:creator>Administrator</dc:creator>
  <dc:description/>
  <dc:language>en-US</dc:language>
  <cp:lastModifiedBy>Administrator</cp:lastModifiedBy>
  <dcterms:modified xsi:type="dcterms:W3CDTF">2016-07-20T09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