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表一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eastAsia="黑体" w:cs="黑体" w:ascii="黑体" w:hAnsi="黑体"/>
          <w:b/>
          <w:sz w:val="32"/>
          <w:szCs w:val="28"/>
        </w:rPr>
        <w:t>2016</w:t>
      </w:r>
      <w:r>
        <w:rPr>
          <w:rFonts w:ascii="黑体" w:hAnsi="黑体" w:cs="黑体" w:eastAsia="黑体"/>
          <w:b/>
          <w:sz w:val="32"/>
          <w:szCs w:val="28"/>
        </w:rPr>
        <w:t>年新化县职业中专学校选调教师学科岗位数量、专业方向及讲课教材版本</w:t>
      </w:r>
    </w:p>
    <w:tbl>
      <w:tblPr>
        <w:tblW w:w="134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534"/>
        <w:gridCol w:w="4380"/>
        <w:gridCol w:w="7380"/>
      </w:tblGrid>
      <w:tr>
        <w:trPr>
          <w:trHeight w:val="279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0"/>
              </w:rPr>
              <w:t>学科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0"/>
              </w:rPr>
              <w:t>岗位数量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0"/>
              </w:rPr>
              <w:t>专业方向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0"/>
              </w:rPr>
              <w:t>讲课教材版本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机电设备安装与维修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  <w:t>3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机械工程、机械设计制造及其自动化、机械工艺技术、机电技术教育、机械电子工程专业。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中职教育国家规划教材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《机械制图》（机械类）（第四版），主编王幼龙，高等教育出版社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服装设计与工艺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  <w:t>1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服装设计与工程、服装设计与工艺教育、服装与服饰设计专业。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中职教育国家规划教材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《服装缝制工艺》第三版，主编张明德，高等教育出版社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旅游服务与管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  <w:t>3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旅游管理、酒店管理、旅游管理与服务教育专业。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中职教育国家规划教材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《旅游概论》（第三版），主编李光坚，高等教育出版社</w:t>
            </w:r>
          </w:p>
        </w:tc>
      </w:tr>
      <w:tr>
        <w:trPr>
          <w:trHeight w:val="423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电子电器运用与维修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  <w:t>1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电气工程、电气工程及其自动化、电子科学与技术、电子信息工程、电子信息科学与技术专业。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中职教育国家规划教材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《电工技术基础》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第二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  <w:t>),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主编刘志平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高等教育出版社</w:t>
            </w:r>
          </w:p>
        </w:tc>
      </w:tr>
      <w:tr>
        <w:trPr>
          <w:trHeight w:val="241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会计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  <w:t>4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会计学、财务管理、国际经济与贸易、会计电算化专业。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中职教育国家规划教材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《基础会计》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第四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  <w:t>),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主编张玉森等，高等教育出版社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计算机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  <w:t>5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计算机网络工程、计算机科学与技术、计算机软件技术、计算机应用与维护、计算机应用专业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中职教育国家规划教材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《计算机应用基础》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  <w:t>(WindowsXP+Office2003)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，主编周南岳，高等教育出版社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电子商务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  <w:t>2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电子商务专业。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中职教育国家规划教材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《电子商务法律基础知识》（第二版），主编王芸，高等教育出版社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语文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  <w:t>5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中职教育国家规划教材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《语文》基础模块上册，主编倪文锦等，高等教育出版社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数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  <w:t>8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中职教育国家规划教材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《数学》基础模块上册，主编李广全等，高等教育出版社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英语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  <w:t>10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中职教育国家规划教材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《英语》基础模块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，主编中职英语教材编写组，高等教育出版社</w:t>
            </w:r>
          </w:p>
        </w:tc>
      </w:tr>
      <w:tr>
        <w:trPr>
          <w:trHeight w:val="327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体育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  <w:t>1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中职教育国家规划教材，《体育与健康》（南方版），主编郑厚成，高等教育出版社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0"/>
              </w:rPr>
              <w:t>合计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  <w:t>43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58:57Z</dcterms:created>
  <dc:creator>Administrator</dc:creator>
  <dc:description/>
  <dc:language>en-US</dc:language>
  <cp:lastModifiedBy>Administrator</cp:lastModifiedBy>
  <dcterms:modified xsi:type="dcterms:W3CDTF">2016-07-26T01:00:08Z</dcterms:modified>
  <cp:revision>0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