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spacing w:lineRule="exact" w:line="460"/>
        <w:ind w:left="800" w:hanging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高中段学校、特殊学校、幼儿园提前自主择优招聘拟聘用人员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1704"/>
        <w:gridCol w:w="2532"/>
        <w:gridCol w:w="170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一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一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一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一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潇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一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慧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一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妙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一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三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三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丹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三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三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栎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三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斌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三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五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海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五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骁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中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皓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康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实验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冰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实验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乔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望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新城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诗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新城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乾元第一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佳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管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舍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甸第一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合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娇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山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8:00Z</dcterms:created>
  <dc:creator>庞华忠</dc:creator>
  <dc:description/>
  <cp:keywords/>
  <dc:language>en-US</dc:language>
  <cp:lastModifiedBy>庞华忠</cp:lastModifiedBy>
  <cp:lastPrinted>2016-07-08T16:55:00Z</cp:lastPrinted>
  <dcterms:modified xsi:type="dcterms:W3CDTF">2016-07-11T06:16:00Z</dcterms:modified>
  <cp:revision>15</cp:revision>
  <dc:subject/>
  <dc:title>德清县教育局 德清县人力资源和社会保障局</dc:title>
</cp:coreProperties>
</file>