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面向免费幼儿师范男生公开招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事业单位工作人员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188"/>
        <w:gridCol w:w="51"/>
        <w:gridCol w:w="485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费幼儿师范生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6-07-22T07:25:00Z</dcterms:modified>
  <cp:revision>38</cp:revision>
  <dc:subject/>
  <dc:title>灌云县2008年招录公务员面试资格复审表</dc:title>
</cp:coreProperties>
</file>