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/>
      </w:pPr>
      <w:r>
        <w:rPr/>
        <w:t>崇州市教育局</w:t>
      </w:r>
      <w:r>
        <w:rPr/>
        <w:t>2016</w:t>
      </w:r>
      <w:r>
        <w:rPr/>
        <w:t>年考核招聘高层次人才岗位表</w:t>
      </w:r>
    </w:p>
    <w:tbl>
      <w:tblPr>
        <w:tblW w:w="14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1"/>
        <w:gridCol w:w="926"/>
        <w:gridCol w:w="926"/>
        <w:gridCol w:w="2774"/>
        <w:gridCol w:w="1284"/>
        <w:gridCol w:w="1957"/>
        <w:gridCol w:w="3657"/>
        <w:gridCol w:w="962"/>
      </w:tblGrid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招聘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岗位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服务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中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字学、语言学及应用语言学、中国现当代文学、中国古代文学、学科教学（语文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硕士研究生及以上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dstrike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具有报考岗位相应的教师资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具有报考岗位相应的中学高级教师职务或特级教师、地（市）州级以上学科带头人（名师），年龄可放宽到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），学历可放宽到大学本科及以上且专业不限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崇州市崇庆中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9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中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基础数学、应用数学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数学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崇州市崇庆中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、学科教学（英语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四川省崇州市崇庆中学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）、四川省崇州市蜀城中学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史、中国近现代史、世界史、学科教学（历史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崇州市崇庆中学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）、四川省崇州市蜀城中学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）、成都树德怀远中学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物理、学科教学（物理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崇州市崇庆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、四川省崇州市蜀城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学理论、思想政治教育、马克思主义哲学、学科教学（思政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崇州市蜀城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、成都树德怀远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音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音乐、音乐与舞蹈学、学科教学（音乐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崇州市蜀城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、成都树德怀远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然地理学、人文地理学、课程与教学论、学科教学（地理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树德怀远中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美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术、美术学、艺术设计、学科教学（美术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崇州市蜀城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、成都树德怀远中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及以上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具有报考岗位相应的教师资格证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岁以下（</w:t>
            </w:r>
            <w:r>
              <w:rPr>
                <w:rFonts w:eastAsia="仿宋_GB2312"/>
                <w:sz w:val="24"/>
              </w:rPr>
              <w:t>197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具有报考岗位相应的中学高级教师职务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从事一线教育教学工作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及以上的特级教师或地（市）州级以上学科带头人（名师）。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州市教育教学研究培训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11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8.4pt;mso-position-vertical-relative:text;margin-left:6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1:00Z</dcterms:created>
  <dc:creator>Sky123.Org</dc:creator>
  <dc:description/>
  <cp:keywords/>
  <dc:language>en-US</dc:language>
  <cp:lastModifiedBy>AutoBVT</cp:lastModifiedBy>
  <cp:lastPrinted>2016-08-11T10:38:00Z</cp:lastPrinted>
  <dcterms:modified xsi:type="dcterms:W3CDTF">2016-08-11T03:22:00Z</dcterms:modified>
  <cp:revision>5</cp:revision>
  <dc:subject/>
  <dc:title>崇州市2015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