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73"/>
        <w:gridCol w:w="709"/>
        <w:gridCol w:w="1701"/>
        <w:gridCol w:w="1134"/>
        <w:gridCol w:w="2835"/>
        <w:gridCol w:w="1428"/>
      </w:tblGrid>
      <w:tr>
        <w:trPr>
          <w:trHeight w:val="9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平武县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上半年公开招聘教师拟聘人员名单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审考察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代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03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武县初中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05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平武县初中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瑞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03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平武县初中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80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武县中小学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03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80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武县中小学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05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80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武县中小学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03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8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武县初中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0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8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武县初中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0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8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武县初中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茂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05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80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武高中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沛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8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武高中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06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8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武高中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8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峰小学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欣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05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8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塘小学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08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8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塘小学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莉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08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8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乾小学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莎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8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乾小学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鲜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02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8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田小学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玉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0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8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锁江小学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08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8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锁江小学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06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8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荣华小学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07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8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虎牙小学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07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8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桥义教小学部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菲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06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8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桥义教小学部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茂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03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8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桥义教小学部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亚君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07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8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幼儿教师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雪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0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8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幼儿教师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53:00Z</dcterms:created>
  <dc:creator>Administrator.USER-20150206XQ</dc:creator>
  <dc:description/>
  <cp:keywords/>
  <dc:language>en-US</dc:language>
  <cp:lastModifiedBy>freeuser</cp:lastModifiedBy>
  <cp:lastPrinted>2016-02-16T14:08:00Z</cp:lastPrinted>
  <dcterms:modified xsi:type="dcterms:W3CDTF">2016-08-12T0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