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列入体检对象的考生按以下通知参加体检，现将体检有关事宜通知如下：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．体检时间和集合地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（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周四</w:t>
      </w:r>
      <w:r>
        <w:rPr>
          <w:rFonts w:ascii="仿宋_GB2312" w:hAnsi="仿宋_GB2312" w:eastAsia="仿宋_GB2312"/>
          <w:bCs/>
          <w:sz w:val="30"/>
          <w:szCs w:val="30"/>
        </w:rPr>
        <w:t>）上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前，到奉化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市政府门口</w:t>
      </w:r>
      <w:r>
        <w:rPr>
          <w:rFonts w:ascii="仿宋_GB2312" w:hAnsi="仿宋_GB2312" w:eastAsia="仿宋_GB2312"/>
          <w:bCs/>
          <w:sz w:val="30"/>
          <w:szCs w:val="30"/>
        </w:rPr>
        <w:t>集合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．受检人员必须空腹，并随带本人有效二代身份证、黑色水笔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支、近期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寸免冠正面照片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张，体检费用</w:t>
      </w:r>
      <w:r>
        <w:rPr>
          <w:rFonts w:eastAsia="仿宋_GB2312" w:ascii="仿宋_GB2312" w:hAnsi="仿宋_GB2312"/>
          <w:bCs/>
          <w:sz w:val="30"/>
          <w:szCs w:val="30"/>
        </w:rPr>
        <w:t>320</w:t>
      </w:r>
      <w:r>
        <w:rPr>
          <w:rFonts w:ascii="仿宋_GB2312" w:hAnsi="仿宋_GB2312" w:eastAsia="仿宋_GB2312"/>
          <w:bCs/>
          <w:sz w:val="30"/>
          <w:szCs w:val="30"/>
        </w:rPr>
        <w:t>元（多还少补），所有体检费用自理。逾期未到或未带指定物品的，作自动放弃处理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．体检标准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工作参照人力社保部、卫生部、国家公务员局下发的《关于进一步做好公务员考试录用体检工作的通知》（人社部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 xml:space="preserve">号）执行。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体检标准参照《浙江省人事厅、浙江省卫生厅转发人事部卫生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浙人公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、人力社保部、卫生部《关于修订〈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及〈公务员录用体检操作手册（试行）〉的通知》（人社部发</w:t>
      </w:r>
      <w:r>
        <w:rPr>
          <w:rFonts w:eastAsia="仿宋_GB2312" w:ascii="仿宋_GB2312" w:hAnsi="仿宋_GB2312"/>
          <w:sz w:val="30"/>
          <w:szCs w:val="30"/>
        </w:rPr>
        <w:t>[2010]19</w:t>
      </w:r>
      <w:r>
        <w:rPr>
          <w:rFonts w:ascii="仿宋_GB2312" w:hAnsi="仿宋_GB2312" w:eastAsia="仿宋_GB2312"/>
          <w:sz w:val="30"/>
          <w:szCs w:val="30"/>
        </w:rPr>
        <w:t>号）、《公务员录用体检操作手册（试行）》及人力社保部、国家卫计委、国家公务员局《关于印发〈公务员录用体检操作手册（试行）〉有关修订内容的通知》（人社部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）执行。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体检不合格者淘汰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体检纪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检人员必须服从带队人员和医生的安排。随带的手机等通讯工具必须关机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结束后，所有人员仍原车返回。如自行返回的请向带队人员请假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他注意事项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若体检人员身体各部位有手术疤痕，请随带相应的手术小结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体检前一天请注意休息，勿熬夜，不要饮酒避免剧烈运动。由于体检早上报到时间较早，外地考生最好提前一天入住奉化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小时。尿检时请留取中段尿液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女性受检者月经期间请勿做妇科及尿液检查，待经期完毕后再补检；怀孕或可能已受孕者，事先告知带队工作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请配合医生认真检查所有项目，勿漏检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奉化市人力资源社会保障局      奉化市教育局  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Lenovo User</dc:creator>
  <dc:description/>
  <dc:language>en-US</dc:language>
  <cp:lastModifiedBy>Administrator</cp:lastModifiedBy>
  <dcterms:modified xsi:type="dcterms:W3CDTF">2016-08-17T09:47:36Z</dcterms:modified>
  <cp:revision>2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