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0"/>
        <w:gridCol w:w="1320"/>
        <w:gridCol w:w="1600"/>
        <w:gridCol w:w="1180"/>
        <w:gridCol w:w="1500"/>
      </w:tblGrid>
      <w:tr>
        <w:trPr>
          <w:trHeight w:val="1110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博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乡村小学英语教师拟聘用人员名单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目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塘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欣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塘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丁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塘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文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塘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塘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绮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宛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裕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庄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庄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观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庄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远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庄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嘉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音阁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音阁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音阁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睿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音阁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音阁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河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河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河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翠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河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河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镇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镇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淑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镇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妍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镇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焕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怀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溪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溪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凤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溪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煜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溪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佩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溪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德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溪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浮山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伟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浮山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浮山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喜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阳城郊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威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阳城郊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紫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阳城郊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年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阳城郊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阳城郊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宝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陂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陂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陂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嘉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陂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文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锦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坝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坝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碧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坝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坝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嘉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湾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桂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湾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晓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湾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湾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湾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碧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美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美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美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鸿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美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美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水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水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村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巧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村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乐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村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俐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村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村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师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侨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丽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侨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静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侨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易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洲九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洲九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洲九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洲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月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洲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卓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洲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少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洲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洲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水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9:00Z</dcterms:created>
  <dc:creator>吴金海</dc:creator>
  <dc:description/>
  <cp:keywords/>
  <dc:language>en-US</dc:language>
  <cp:lastModifiedBy>钟建波</cp:lastModifiedBy>
  <cp:lastPrinted>2016-08-18T17:30:00Z</cp:lastPrinted>
  <dcterms:modified xsi:type="dcterms:W3CDTF">2016-08-18T10:19:00Z</dcterms:modified>
  <cp:revision>2</cp:revision>
  <dc:subject/>
  <dc:title>博罗县2016年公开招聘乡村小学英语教师拟聘用人员名单公示</dc:title>
</cp:coreProperties>
</file>