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Segoe Print" w:hAnsi="ˎ̥;Segoe Print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ˎ̥;Segoe Print" w:hAnsi="ˎ̥;Segoe Print" w:cs="宋体"/>
          <w:b/>
          <w:color w:val="000000"/>
          <w:kern w:val="0"/>
          <w:sz w:val="36"/>
          <w:szCs w:val="36"/>
        </w:rPr>
        <w:t>成武县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  <w:t>2016</w:t>
      </w:r>
      <w:r>
        <w:rPr>
          <w:rFonts w:ascii="ˎ̥;Segoe Print" w:hAnsi="ˎ̥;Segoe Print" w:cs="宋体"/>
          <w:b/>
          <w:color w:val="000000"/>
          <w:kern w:val="0"/>
          <w:sz w:val="36"/>
          <w:szCs w:val="36"/>
        </w:rPr>
        <w:t>年招聘教师资格审查递补公告</w:t>
      </w:r>
    </w:p>
    <w:p>
      <w:pPr>
        <w:pStyle w:val="Normal"/>
        <w:jc w:val="center"/>
        <w:rPr>
          <w:rFonts w:ascii="ˎ̥;Segoe Print" w:hAnsi="ˎ̥;Segoe Print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ˎ̥;Segoe Print" w:hAnsi="ˎ̥;Segoe Print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菏泽市教育系统公开招聘教师简章》的有关规定，对进入面试资格的人员进行了严格审核。对审核不合格、弃权等原因造成的空缺予以递补。现将有关事项公告如下：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所有进入递补范围的人员，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—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成武县实验小学东校区（先农坛大街中段路北）提交有关材料并参加审核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经工作人员审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后当场领取面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准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逾期不到者，按自动弃权对待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具体要求和所需提交材料详见《菏泽教育信息网》和《成武教育信息网》发布的《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年成武县教师公开招聘面试资格审核有关事项通知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递补只进行一次，递补名单公布后，新产生的空缺不再递补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成武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招聘教师资格审查递补人员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武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招聘教师工作领导小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仿宋"/>
          <w:b/>
          <w:b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48"/>
          <w:szCs w:val="48"/>
        </w:rPr>
        <w:t xml:space="preserve">   </w:t>
      </w:r>
      <w:r>
        <w:rPr>
          <w:rFonts w:ascii="宋体" w:hAnsi="宋体" w:cs="仿宋"/>
          <w:b/>
          <w:color w:val="000000"/>
          <w:kern w:val="0"/>
          <w:sz w:val="48"/>
          <w:szCs w:val="48"/>
        </w:rPr>
        <w:t>成武县</w:t>
      </w:r>
      <w:r>
        <w:rPr>
          <w:rFonts w:eastAsia="宋体" w:cs="仿宋" w:ascii="宋体" w:hAnsi="宋体"/>
          <w:b/>
          <w:color w:val="000000"/>
          <w:kern w:val="0"/>
          <w:sz w:val="48"/>
          <w:szCs w:val="48"/>
        </w:rPr>
        <w:t>2016</w:t>
      </w:r>
      <w:r>
        <w:rPr>
          <w:rFonts w:ascii="宋体" w:hAnsi="宋体" w:cs="仿宋"/>
          <w:b/>
          <w:color w:val="000000"/>
          <w:kern w:val="0"/>
          <w:sz w:val="48"/>
          <w:szCs w:val="48"/>
        </w:rPr>
        <w:t>年招聘教师资格审查</w:t>
      </w:r>
    </w:p>
    <w:p>
      <w:pPr>
        <w:pStyle w:val="Normal"/>
        <w:rPr>
          <w:rFonts w:ascii="宋体" w:hAnsi="宋体" w:eastAsia="宋体" w:cs="仿宋"/>
          <w:b/>
          <w:b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kern w:val="0"/>
          <w:sz w:val="48"/>
          <w:szCs w:val="48"/>
        </w:rPr>
        <w:t xml:space="preserve">          </w:t>
      </w:r>
      <w:r>
        <w:rPr>
          <w:rFonts w:ascii="宋体" w:hAnsi="宋体" w:cs="仿宋"/>
          <w:b/>
          <w:color w:val="000000"/>
          <w:kern w:val="0"/>
          <w:sz w:val="48"/>
          <w:szCs w:val="48"/>
        </w:rPr>
        <w:t>递补人员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40"/>
        <w:gridCol w:w="2560"/>
      </w:tblGrid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工业园区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61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工业园区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三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1129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白浮图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灿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523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白浮图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51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白浮图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614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白浮图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清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62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白浮图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1614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伯乐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108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伯乐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保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11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伯乐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3828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银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62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004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903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01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819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大田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林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82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党集乡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文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70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党集乡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342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党集乡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3423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苟村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景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470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苟村集镇中心学校（小学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秀真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53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南鲁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4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世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151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文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150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春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01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11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129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实验小学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12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孙寺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052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孙寺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372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特殊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130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天宫庙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海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7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汶上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0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汶上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02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汶上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光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018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汶上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恒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102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汶上集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兴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60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张楼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61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张楼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6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张楼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小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128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张楼镇中心学校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志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380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家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31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鲁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8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5103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512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明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501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5205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平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520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职业技术教育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进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2308482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成武第一中学（高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廷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3002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成武第一中学（高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30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成武第一中学（高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阿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3008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成武第一中学（高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301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成武第一中学（高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新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290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流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5213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流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523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流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逢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523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流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亚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5239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流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62308525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4"/>
    <w:rPr>
      <w:rFonts w:ascii="宋体" w:hAnsi="宋体" w:eastAsia="宋体" w:cs="宋体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3:00Z</dcterms:created>
  <dc:creator>Administrator</dc:creator>
  <dc:description/>
  <dc:language>en-US</dc:language>
  <cp:lastModifiedBy>Administrator</cp:lastModifiedBy>
  <dcterms:modified xsi:type="dcterms:W3CDTF">2016-08-26T09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