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819"/>
        <w:gridCol w:w="1470"/>
        <w:gridCol w:w="840"/>
        <w:gridCol w:w="4311"/>
        <w:gridCol w:w="72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人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要求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其他要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专业技术岗（学前教育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学前教育专业、艺术类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一年以上幼教工作经验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幼师教师资格证书或中小学教师资格证书优先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中级职称者优先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专业技术岗（电子商务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电子商务专业及相关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一年以上电子商务实践或电子商务教学工作经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教师资格证书、电子商务行业资格证书优先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中级职称者优先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专业技术岗（语文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汉语言文学、秘书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等中文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一年以上文秘工作经验者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教师资格证书、秘书资格证书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、具有中级职称者优先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en-US"/>
        </w:rPr>
        <w:t>广西工商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en-US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en-US"/>
        </w:rPr>
        <w:t>年事业单位公开招聘教师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2:00Z</dcterms:created>
  <dc:creator>MC SYSTEM</dc:creator>
  <dc:description/>
  <cp:keywords/>
  <dc:language>en-US</dc:language>
  <cp:lastModifiedBy>User</cp:lastModifiedBy>
  <dcterms:modified xsi:type="dcterms:W3CDTF">2016-09-01T03:50:00Z</dcterms:modified>
  <cp:revision>13</cp:revision>
  <dc:subject/>
  <dc:title>岗位类别</dc:title>
</cp:coreProperties>
</file>