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吕梁市贺昌中学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面试使用教材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474"/>
      </w:tblGrid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凤凰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第</w:t>
            </w:r>
            <w:r>
              <w:rPr/>
              <w:t>6</w:t>
            </w:r>
            <w:r>
              <w:rPr/>
              <w:t>版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>
          <w:trHeight w:val="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第一册</w:t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教学与研究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6</w:t>
            </w:r>
            <w:r>
              <w:rPr/>
              <w:t>版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12</w:t>
            </w: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全一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教育出版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6-09-20T10:37:00Z</cp:lastPrinted>
  <dcterms:modified xsi:type="dcterms:W3CDTF">2016-09-20T02:38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