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邵东县</w:t>
      </w:r>
      <w:r>
        <w:rPr>
          <w:rFonts w:ascii="黑体" w:hAnsi="黑体" w:cs="黑体" w:eastAsia="黑体"/>
          <w:sz w:val="44"/>
          <w:szCs w:val="44"/>
          <w:lang w:eastAsia="zh-CN"/>
        </w:rPr>
        <w:t>教育</w:t>
      </w:r>
      <w:r>
        <w:rPr>
          <w:rFonts w:ascii="黑体" w:hAnsi="黑体" w:cs="黑体" w:eastAsia="黑体"/>
          <w:sz w:val="44"/>
          <w:szCs w:val="44"/>
        </w:rPr>
        <w:t>系统</w:t>
      </w: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sz w:val="44"/>
          <w:szCs w:val="44"/>
        </w:rPr>
        <w:t>年公开招聘工作人员拟聘人员公示</w:t>
      </w:r>
    </w:p>
    <w:p>
      <w:pPr>
        <w:pStyle w:val="Normal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邵阳市事业单位公开招聘工作人员实施细则》和《邵东县事业单位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公开招聘工作人员公告》精神，经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、体检、考核等程序，</w:t>
      </w:r>
      <w:r>
        <w:rPr>
          <w:rFonts w:ascii="仿宋" w:hAnsi="仿宋" w:cs="仿宋" w:eastAsia="仿宋"/>
          <w:sz w:val="32"/>
          <w:szCs w:val="32"/>
          <w:lang w:eastAsia="zh-CN"/>
        </w:rPr>
        <w:t>冒晓芳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</w:rPr>
        <w:t>名考生考核合格，拟聘为各职位工作人员，特此公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 示 期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举报电话： </w:t>
      </w:r>
      <w:r>
        <w:rPr>
          <w:rFonts w:eastAsia="仿宋" w:cs="仿宋" w:ascii="仿宋" w:hAnsi="仿宋"/>
          <w:sz w:val="32"/>
          <w:szCs w:val="32"/>
        </w:rPr>
        <w:t>0739-268913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邵东县人力资源和社会保障局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邵东县</w:t>
      </w:r>
      <w:r>
        <w:rPr>
          <w:rFonts w:ascii="仿宋" w:hAnsi="仿宋" w:cs="仿宋" w:eastAsia="仿宋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 xml:space="preserve">局 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拟聘人员名单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共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1</w:t>
      </w:r>
      <w:r>
        <w:rPr>
          <w:rFonts w:ascii="黑体" w:hAnsi="黑体" w:cs="黑体" w:eastAsia="黑体"/>
          <w:sz w:val="32"/>
          <w:szCs w:val="32"/>
        </w:rPr>
        <w:t>人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直中学高中语文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冒晓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昱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邵东一中振华校区高中语文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小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向晶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正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娜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龙因宁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直中学高中数学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能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云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二龙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邵东一中振华校区高中数学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李振国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罗凤姣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张彩云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刘桂阳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文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唐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敏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县直中学高中英语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王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亮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赵浔婷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舒智平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黄桂芳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何玉姗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左琳华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王倬雅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邵东一中振华校区高中英语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刘巧红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黄三连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刘笑容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李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婷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赵佳华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尹卫平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县直中学高中物理（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彭龙福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迎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邵东一中振华校区高中物理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唐志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曾天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宇浩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邵东一中振华校区高中生物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曾紫霞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县直中学高中生物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孟翠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满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胡美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县直中学高中化学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颜家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福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邵东一中振华校区高中化学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曾邵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李武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直中学高中政治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朝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娅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佘敏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邵东一中振华校区高中政治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珍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直中学高中历史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月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曾红芳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邵东一中振华校区高中历史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张芳艳</w:t>
      </w:r>
    </w:p>
    <w:p>
      <w:pPr>
        <w:pStyle w:val="Normal"/>
        <w:ind w:firstLine="321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邵东四中信息技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凯凯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直中学高中地理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唐易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周勇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慧儒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邵东一中振华校区高中地理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321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琴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钟贤洲</w:t>
      </w:r>
    </w:p>
    <w:p>
      <w:pPr>
        <w:pStyle w:val="Normal"/>
        <w:ind w:firstLine="321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职业中专服装设计及工艺教育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文乾</w:t>
      </w:r>
    </w:p>
    <w:p>
      <w:pPr>
        <w:pStyle w:val="Normal"/>
        <w:ind w:firstLine="321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职业中专机械制造及自动化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宏景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直中学高中音乐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曹阿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金娉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邵东一中振华校区高中音乐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芹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邵东一中振华校区高中体育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修贤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邵东七中高中美术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婧婧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初中语文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钫瑶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朱巧英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红艳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银月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杨爱玉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赛萍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石迪慧</w:t>
      </w:r>
    </w:p>
    <w:p>
      <w:pPr>
        <w:pStyle w:val="Normal"/>
        <w:ind w:firstLine="321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小学语文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尹飞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玉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谭晓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玲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唐黎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顺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玉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赵巧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黎维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尹弯玲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尹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车晹曦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海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康敏娜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徐文英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初中历史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林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初中地理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姣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初中地理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申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捷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曾金群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初中音乐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张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飘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禹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磊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刘欣欣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初中体育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健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泽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戴越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谢羊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周桂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丽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攀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初中美术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）</w:t>
      </w:r>
    </w:p>
    <w:p>
      <w:pPr>
        <w:pStyle w:val="Normal"/>
        <w:ind w:firstLine="321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贺丽平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蒋海媛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李伶聪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王小奇</w:t>
      </w:r>
    </w:p>
    <w:p>
      <w:pPr>
        <w:pStyle w:val="Normal"/>
        <w:ind w:firstLine="321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初中数学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邓亚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苏孝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隆柔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唐灵芝</w:t>
      </w:r>
    </w:p>
    <w:p>
      <w:pPr>
        <w:pStyle w:val="Normal"/>
        <w:ind w:firstLine="321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初中英语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艳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曾晓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婷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芳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初中生物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玉兴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初中政治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榕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翼</w:t>
      </w:r>
    </w:p>
    <w:p>
      <w:pPr>
        <w:pStyle w:val="Normal"/>
        <w:ind w:firstLine="3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小学数学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320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汀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何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思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龙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新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刘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娅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赵稀梅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刘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湘</w:t>
      </w:r>
    </w:p>
    <w:p>
      <w:pPr>
        <w:pStyle w:val="Normal"/>
        <w:ind w:firstLine="32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宁美艳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尹祥鹏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赵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罗利旭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小学体育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米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双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文立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舒沛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小学美术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佳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曹亚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魏虹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汤笑佩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小学音乐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婷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郑玉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冒艳军</w:t>
      </w:r>
    </w:p>
    <w:p>
      <w:pPr>
        <w:pStyle w:val="Normal"/>
        <w:ind w:firstLine="3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1:00Z</dcterms:created>
  <dc:creator>sony</dc:creator>
  <dc:description/>
  <dc:language>en-US</dc:language>
  <cp:lastModifiedBy>admin22</cp:lastModifiedBy>
  <dcterms:modified xsi:type="dcterms:W3CDTF">2016-10-20T00:06:16Z</dcterms:modified>
  <cp:revision>51</cp:revision>
  <dc:subject/>
  <dc:title>邵东县事业单位2013年公开招聘工作人员体检对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