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嘉兴市教育局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所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属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部分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公办学校公开招聘高层次紧缺人才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招聘单位： 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7:00Z</dcterms:created>
  <dc:creator>钟茵</dc:creator>
  <dc:description/>
  <dc:language>en-US</dc:language>
  <cp:lastModifiedBy>Administrator</cp:lastModifiedBy>
  <cp:lastPrinted>2016-11-07T14:43:00Z</cp:lastPrinted>
  <dcterms:modified xsi:type="dcterms:W3CDTF">2016-11-10T08:45:07Z</dcterms:modified>
  <cp:revision>5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