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20"/>
        <w:gridCol w:w="1060"/>
        <w:gridCol w:w="640"/>
        <w:gridCol w:w="1300"/>
        <w:gridCol w:w="2680"/>
        <w:gridCol w:w="4080"/>
        <w:gridCol w:w="1600"/>
        <w:gridCol w:w="1480"/>
      </w:tblGrid>
      <w:tr>
        <w:trPr>
          <w:trHeight w:val="360" w:hRule="atLeast"/>
        </w:trPr>
        <w:tc>
          <w:tcPr>
            <w:tcW w:w="124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5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重庆市大渡口区面向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应届高校毕业生公开招聘教育事业单位工作人员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岗位一览表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用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及等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（学位）要求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学类要求为岗位相关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科目测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重庆市第三十七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应届研究生及以上学历毕业生，并取得相应学位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国家重点师范类高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应届全日制本科及以上学历毕业生，并取得相应学位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报考大渡口区实验小学书法岗位的，放宽到国家重点高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应届全日制本科及以上学历毕业生，并取得相应学位的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报考重庆市旅游学校的中职西餐烹饪岗位的，放宽到全日制普通高等院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应届本科及以上学历毕业生；获得校级以上优秀毕业生或省部级以上表彰或国家级奖学金者，可放宽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往届全日制普通高校本科及以上学历毕业生。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政治学类、马克思主义理论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化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重庆市茄子溪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生物科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地理科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外国语言文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物理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数学类、系统论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重庆市第九十五初级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心理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数学类、系统论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外国语言文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政治学类、马克思主义理论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计算机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重庆市钢城实验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大渡口区钰鑫小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专技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体育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音乐与舞蹈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大渡口区实验小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计算机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音乐与舞蹈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体育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物理学类、化学类、生物科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大渡口区钢花小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大渡口区育才小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数学类、系统论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音乐与舞蹈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大渡口区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西餐烹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政治学类、马克思主义理论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数学类、系统论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外国语言文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财经（电子商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工商管理类、经济学类、教育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专技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全日制普通高校</w:t>
            </w: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年应届研究生及以上学历毕业生，并取得相应学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舆情写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业务能力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专技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美术学类，设计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舆情写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业务能力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新媒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专技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新闻传播学类，戏剧与影视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舆情写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业务能力</w:t>
            </w:r>
          </w:p>
        </w:tc>
      </w:tr>
      <w:tr>
        <w:trPr>
          <w:trHeight w:val="30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业要求参照《重庆市考试录用公务员专业参考目录》（附件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专业类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对应的专业，按与招聘岗位相关原则进行审查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   2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考生要求以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相关相近专业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报考的，须提供学习成绩、学校证明等相应的佐证材料，按相关规定，经用人单位和区教委认可，由区人力社保局报市人力社保局备案同意的，可以报考，报名结束后考生提出以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相关相近专业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报考的，不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3:00Z</dcterms:created>
  <dc:creator>Lenovo User</dc:creator>
  <dc:description/>
  <cp:keywords/>
  <dc:language>en-US</dc:language>
  <cp:lastModifiedBy>Lenovo User</cp:lastModifiedBy>
  <dcterms:modified xsi:type="dcterms:W3CDTF">2016-11-01T03:39:00Z</dcterms:modified>
  <cp:revision>2</cp:revision>
  <dc:subject/>
  <dc:title>附件1</dc:title>
</cp:coreProperties>
</file>