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sz w:val="32"/>
          <w:szCs w:val="32"/>
        </w:rPr>
        <w:t>上城区教育局所属事业单位公开招聘教职工考试报名登记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left="-358" w:hanging="1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199"/>
        <w:gridCol w:w="74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资格复审地点（单选，打“√”）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大学杭州幼儿师范学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师范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职业发展规划简介（可另附页）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u w:val="single"/>
        </w:rPr>
      </w:pPr>
      <w:r>
        <w:rPr/>
        <w:t>注意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省外高校省优生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ab/>
      </w:r>
      <w:r>
        <w:rPr/>
        <w:t>3</w:t>
      </w:r>
      <w:r>
        <w:rPr/>
        <w:t>、“考生身份”分应届毕业生、在职教师、社会人员、</w:t>
      </w:r>
      <w:r>
        <w:rPr/>
        <w:t>其他人员四</w:t>
      </w:r>
      <w:r>
        <w:rPr/>
        <w:t>类。</w:t>
      </w: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kaoluchu</dc:creator>
  <dc:description/>
  <cp:keywords/>
  <dc:language>en-US</dc:language>
  <cp:lastModifiedBy>WJY</cp:lastModifiedBy>
  <cp:lastPrinted>2005-08-29T10:35:00Z</cp:lastPrinted>
  <dcterms:modified xsi:type="dcterms:W3CDTF">2016-11-11T14:52:00Z</dcterms:modified>
  <cp:revision>23</cp:revision>
  <dc:subject/>
  <dc:title>考试报名登记表（修改）</dc:title>
</cp:coreProperties>
</file>