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陕西师范大学万科小学教师应聘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22"/>
        <w:gridCol w:w="586"/>
        <w:gridCol w:w="297"/>
        <w:gridCol w:w="393"/>
        <w:gridCol w:w="996"/>
        <w:gridCol w:w="24"/>
        <w:gridCol w:w="720"/>
        <w:gridCol w:w="538"/>
        <w:gridCol w:w="219"/>
        <w:gridCol w:w="171"/>
        <w:gridCol w:w="1163"/>
        <w:gridCol w:w="508"/>
        <w:gridCol w:w="1628"/>
      </w:tblGrid>
      <w:tr>
        <w:trPr>
          <w:trHeight w:val="55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婚姻状况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名称</w:t>
            </w:r>
          </w:p>
        </w:tc>
        <w:tc>
          <w:tcPr>
            <w:tcW w:w="62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9525</wp:posOffset>
                      </wp:positionV>
                      <wp:extent cx="63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3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-9525</wp:posOffset>
                      </wp:positionV>
                      <wp:extent cx="635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3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专业技术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称聘任时间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方式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普通话水平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、学位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及专业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二学历、学位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及专业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计算机水平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教科目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从上大学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始时间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工作经历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始时间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44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912" w:hRule="atLeast"/>
        </w:trPr>
        <w:tc>
          <w:tcPr>
            <w:tcW w:w="985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5080</wp:posOffset>
                      </wp:positionV>
                      <wp:extent cx="22860" cy="128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</w:rPr>
              <w:t>获奖情况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844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2:00Z</dcterms:created>
  <dc:creator>User</dc:creator>
  <dc:description/>
  <cp:keywords/>
  <dc:language>en-US</dc:language>
  <cp:lastModifiedBy>2207a</cp:lastModifiedBy>
  <dcterms:modified xsi:type="dcterms:W3CDTF">2016-11-23T03:57:00Z</dcterms:modified>
  <cp:revision>4</cp:revision>
  <dc:subject/>
  <dc:title>陕西师范大学教务处岗位应聘申请表</dc:title>
</cp:coreProperties>
</file>