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ˎ̥;Times New Roman" w:hAnsi="ˎ̥;Times New Roman" w:cs="宋体;SimSun"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36"/>
          <w:szCs w:val="36"/>
        </w:rPr>
        <w:t>则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eastAsia="仿宋_GB2312" w:cs="Courier New" w:ascii="仿宋_GB2312" w:hAnsi="仿宋_GB2312"/>
          <w:color w:val="000000"/>
          <w:kern w:val="0"/>
          <w:sz w:val="28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次考试为闭卷考试，须凭身份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时间参加考试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开考十五分钟后不得入场；开考后三十分钟内不得离开考场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答卷要求用蓝、黑颜色的钢笔或圆珠笔答卷，不准带通讯工具和有关参考资料进入考场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将自己的身份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准考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放在桌子左上角。只能在答卷纸规定的地方填写自己的姓名、身份证号、考号等，在答卷纸规定处答题。不得在答卷其它地方做任何标记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在考场内须保持安静，不要喧哗、吵闹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考试中，不要交头接耳、左顾右盼、打手势、做暗号，不可夹带、偷看、抄袭或有意让他人抄袭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服从工作人员统一安排，如有提问，先举手，得到允许后可提问有关字迹不清、卷面缺损、污染等问题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考试终了时，须立即停笔、将答卷顺序排好反扣桌上，待监考员将答卷收齐后，方可退出考场。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违反本考试规定者，一经发现即取消本次应聘资格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体育、音乐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美术岗位技能测试人员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2"/>
        <w:gridCol w:w="936"/>
        <w:gridCol w:w="765"/>
        <w:gridCol w:w="1417"/>
        <w:gridCol w:w="993"/>
        <w:gridCol w:w="1984"/>
        <w:gridCol w:w="1696"/>
      </w:tblGrid>
      <w:tr>
        <w:trPr>
          <w:trHeight w:val="5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2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课程与教学论（体育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文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体育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春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方寒韫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术与名族传统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鑫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子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伟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1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体育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衍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碧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2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君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冠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与健康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香港教育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伟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福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钰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迪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史春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学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潮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梁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芳英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专业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俊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与健康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王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姚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东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安超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4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赣南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小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欣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晨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泮展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伶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志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露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腾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晓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术与民族传统体育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海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柯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泽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宣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天津体育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航空航天大学北海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婷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西省晋中学院体育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丹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体育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洋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3-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文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永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曲靖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褚瓘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杨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佳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大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文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钱江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丽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体育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梦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艺术表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体育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1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美大学体育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小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2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8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美大学诚毅学院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柳波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动漫教育方向）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梦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娅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笑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1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齐鲁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吴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千琪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7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市特殊教育职业技术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苡暄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之江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缪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饶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国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诗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理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省盐城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郑唯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秦嘉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梅欣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咸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安音乐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高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姿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铖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梦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表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莫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佳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蒙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玲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省湘南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培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东曲阜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桑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3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路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5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娇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婷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羊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3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章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艺术学院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谭静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倪诗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媛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声乐表演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传媒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莉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树人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与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慧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12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圆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静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毕晓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协和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3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晗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教育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广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1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（环境艺术设计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树人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静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3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婷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5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包灵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盼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苏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科技与艺术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梦月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饶师范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慧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逸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吉林师范大学博达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缪欣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洁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艺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晨毓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馨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泓晔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欣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广西科技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财经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轶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5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欣欣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景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美术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美术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家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系油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宇蒙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丽莎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4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於安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尚海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科技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幸芝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蒙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文理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星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赣南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彬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视觉传达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青青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动漫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湘南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娇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彭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雅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类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美术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文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工业造型设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美术学院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嫩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7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印第安纳大学－印第安纳波利斯分校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晨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工业造型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也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巧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盼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天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梦雅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5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璐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毓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师范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池相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宇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浙江外国语学院教学点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郜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科技师范大学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晓燕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文艺学（中国民族民间美术理论与实践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鑫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南林业科技大学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06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万秋收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8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京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其他</w:t>
      </w:r>
      <w:r>
        <w:rPr/>
        <w:t>学科笔试人员名单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09"/>
        <w:gridCol w:w="1106"/>
        <w:gridCol w:w="975"/>
        <w:gridCol w:w="436"/>
        <w:gridCol w:w="1278"/>
        <w:gridCol w:w="746"/>
        <w:gridCol w:w="1438"/>
        <w:gridCol w:w="1223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试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民族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雪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1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英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4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璐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茜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贺梦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伟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1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童杨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萧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4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慈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卫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文艺学（汉语言文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杜乙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雅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林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浙江外国语学院教学点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静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辽宁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盛启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9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沙职业技术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雅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8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残疾儿童康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艺术职业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琼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语文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咸宁职业技术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尚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莉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梓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妍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文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香港城大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思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佩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思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琼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临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免费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师范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桐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玲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5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俞丹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琴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晓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嘉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冰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海洋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清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桑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课程与教学论（语文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喻洋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禹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海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於陈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昱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新余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晓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5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萱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南湖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崔娅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复合法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冰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语文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元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三位一体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婷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欢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虹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嘉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燕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管佳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笑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晓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缪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佳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瑶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惠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颖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浩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语文方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成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5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海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丽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齐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学（小学教育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雪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培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石小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姚祥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8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曲昀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苏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灵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牟梦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贺佳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语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理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茅琳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牟璐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语文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雅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雪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新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计量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鸥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梦佳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妙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海洋大学东海科学技术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雨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梦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科学技术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梦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鸿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汉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婷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新余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佳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语文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8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浙江教育学院教学点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昕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国际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智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三亚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幼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西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椋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语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吉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1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3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9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罗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安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语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曾青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绍兴市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古昕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梦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敏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玲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翩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中文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俏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俞肖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丽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中文与社会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曲靖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9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俏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云南省曲靖市曲靖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晨嘉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越秀外国语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於小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中文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勤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旖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语文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佳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佳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姗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白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庆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河南师范大学新联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叶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淮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崔敏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宏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尹丽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佳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文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苗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黔南民族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嫣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安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万里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骞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丹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单奕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万里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佳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庆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姗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4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范祎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荆楚理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俞知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残疾儿童教育康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艺术职业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星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/18/199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、路桥中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露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姜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1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贵州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亚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飘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尹学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莫红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1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计量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阿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6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晨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陆群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秩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俞丁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丽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伟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雨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加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榆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丹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文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亚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慧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燕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露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小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庞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胜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统计学（应用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星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希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娅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师范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符如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玮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晨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玲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灵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苏琦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崔玲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梦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4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衡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季金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亚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严李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54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龚健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心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口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辛雅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广西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陆蒙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2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怡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4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师范（数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梦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红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诗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梦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晓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理科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黔南民族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筱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晨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梦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超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聪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莹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3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诗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吕靖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包华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琳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数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吴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数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柴荣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庆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钟丽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莹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0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邢靖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河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珠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蔚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丹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与科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赣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敏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梦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梦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芝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雅妮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赣南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理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露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黔南民族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阳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欧江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倩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.07.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灵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江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思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一本师范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淑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洪露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卫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天津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与科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曲靖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清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宜宾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乐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学（师范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超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仙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荆楚理工学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陆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晓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贵州工程应用技术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袁向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林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灵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亚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依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财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红河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飘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梅秋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石春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冈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盛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晓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欧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梦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伟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文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颖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玲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丽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数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旺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芬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师范（数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巧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茜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数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亭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安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数学方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美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丹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数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添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彬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海洋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佳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芳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中医药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1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省宁德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歆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云南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景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国际商务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君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09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小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晨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化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伟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莉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8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吉林农业大学发展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崔盼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4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笑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翻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佳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丽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红鹰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9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越秀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梦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6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4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素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0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大学光华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7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大学城市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青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3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0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英语方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丽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李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央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4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佳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夏双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翻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任佳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欧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肖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微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城市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巍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.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课程与教学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梦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梦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雅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海南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管杨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台州市椒江区章安镇蔡桥村后洋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佳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舒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丽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科学技术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亚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丽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灵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化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甘依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商务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霜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北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梦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财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四川外国语大学成都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国爱丁堡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芬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梦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美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2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宁波理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丹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欧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依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越秀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慧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灵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婷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悠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汉纺织大学外经贸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丽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省三峡大学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曜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晨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梦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国际商务谈判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法国雷恩高等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8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7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外语教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国爱丁堡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巧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06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毕晓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媛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施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试验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海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文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张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弘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月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一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婉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7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2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佳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农林大学天目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璐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农林大学天目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红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晨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金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诗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海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科技与艺术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新疆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菀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赛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工程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柔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3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晓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吴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南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艺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香港理工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5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信息工程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8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9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武汉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维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珈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一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城市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方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9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孝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代倩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南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亚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巧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桂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汪林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姚婉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秀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瓯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漪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东农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镒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钱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燕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子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巧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化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晓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安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雅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冬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美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英语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洪江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教育（科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丽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聊城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晓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2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计量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晶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灵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梦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6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阜阳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朱恒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奕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黔南民族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郭玲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肖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医科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贺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伟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电子技术教育（机电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慧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宇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4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9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之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樊金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静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同济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建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成电路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灵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0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州理工大学技术工程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厉贤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良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信息工程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佳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桂林电子科技大学信息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耀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婧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3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瑞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之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晓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洪蓓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素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飘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伟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丽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冯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科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3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吕静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与技术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雅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扈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9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安庆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贵州工程应用技术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夏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5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茜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（师范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波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毛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商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洛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（师范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春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西财经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侯依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贝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3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宁波理工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颖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工程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彭均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3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路与系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巧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物资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方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医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敏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1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应用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顾晗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蕉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衡阳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梦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珍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益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农林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心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泉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梦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小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3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化师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传媒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1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茅冰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渔业资源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海南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孔钰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科学院东北地理与农业生态研究所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俊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9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吕雅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殷皓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8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一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5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四川农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章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莉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鸿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家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子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金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葛俊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2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慧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4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巴秋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代存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9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9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连海洋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魏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5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兵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0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白云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4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东北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安军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专门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尹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5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晓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秀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丹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尤凯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7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柳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历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翁梓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6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依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性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海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吕偲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邯郸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厉红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宁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1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4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晓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雅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明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文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0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正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5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电子与通信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天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0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人文科技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祥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延边大学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1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姚皆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婉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9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春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地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8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辽宁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万乐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钱启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秋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干成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地理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雪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梦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铭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玲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秀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易善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振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瑞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佳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钟叶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鲁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猛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地理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辽宁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2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信息工程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尹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2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首都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谭芬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少数民族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南民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青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范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娇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克思主义理论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西南政法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晓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娅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灵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敏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山东省曲阜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茜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双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薛红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洪能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人文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婧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（师范）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丽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洛阳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艳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程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历史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艳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5-12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苏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珍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2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叶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3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天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还在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璐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敏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毛雨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忻贝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淇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喻雅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珍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南科技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冰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9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翁剑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迎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一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曹越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阮佳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诗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晓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听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科技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倪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与技术教育（科学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福建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湛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海洋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梦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树人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沁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重庆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红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7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云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1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8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洁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冯海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逸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兰州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七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霜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邱心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汤梦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姜海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丹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优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意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慧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8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系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微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妮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梦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英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光源与照明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灵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3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童灵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0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求真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美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廊坊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施晓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3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农林大学天目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郎金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俏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严一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露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玲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舒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八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8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牟思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民族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高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贵州工程应用技术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苏灵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丹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梦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罗永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5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怀化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包秀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闽南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洪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茜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9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7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2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静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外国语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丹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双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金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琪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类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泉州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伍子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厉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一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晨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仕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佳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通化师范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舒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佳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1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丁娓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凯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7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匀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2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常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小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0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十九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29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佳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袁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淑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辽宁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8-03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冉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丽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8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崔颖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5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1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交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后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1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桂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1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皖西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宋建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12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化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顾梦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物理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筱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一本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金雯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青海民族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金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颖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绿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课程教学论（科学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银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飞翔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工业大学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亚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亚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雅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师范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玲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元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慧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8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科学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袁琪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6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萍乡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帆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珊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慧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甘嘉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梦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诗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余忻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谢莉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思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月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广播电视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怡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忆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悠烨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卓依亭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5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月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1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慧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海师范大学天华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11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艺术教育（儿童音乐教育方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盈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倩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汇佳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3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南京晓庄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9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5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10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音晓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露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6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9-02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一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关超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7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齐齐哈尔高等专科学校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科技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潇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上虞分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毛露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钟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晗璐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嘉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汇佳职业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辛梦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白城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宁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0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程梦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鲍璐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5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江西省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双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池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应梦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1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可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0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钧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5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北省咸宁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4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娴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3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丽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嘉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青岛黄海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莎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雅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二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2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卓嘉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淑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陶昱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雨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8-2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贺梓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8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欣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5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戴嘉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3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丹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3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咸宁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亭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梦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晨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4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梦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红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尚佳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4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新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4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孙榛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1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佩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06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音乐教育（幼教师资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瀚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8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章乙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1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伊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1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周莉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许卢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4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玲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4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1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佳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省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柔伊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三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梦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聊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4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怡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心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彤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0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婉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0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影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敏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8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沁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汉江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加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杭州幼儿师范学院萧山校区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佳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梁玢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本科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若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露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元冰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井冈山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0-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一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1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幼儿园行政管理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汇佳职业学院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师范专业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廖雨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6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郧阳师范高等专科学校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马星军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7-10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7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（温岭师范教学点）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敏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86-0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汤晓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6-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9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伊佩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安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海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北京汇佳职业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颜玲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8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苏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四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4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郑燕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7-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7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琪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5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5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蓉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4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季毅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4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7-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邹光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2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0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董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7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夏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6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4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策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3-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灵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路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1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徐依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8-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邵嘉仪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6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婉茜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9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屈梦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天津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尹英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2-0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丹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3-01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师大杭州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蔡雅丽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郧阳师范高等专科学校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蒋冬冬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2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10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衢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颖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11-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宁波教育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含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5-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五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5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6-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湖州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贺清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2-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长沙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廖姗姗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7-2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九江职业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曾艳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金华职业技术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7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上饶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吓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3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郎玉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3-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合肥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12-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（本科）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京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1-08-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黄山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何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2-09-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合肥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如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7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广播电视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朱铖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0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祉璇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7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台州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王晓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05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温州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琼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4-06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专业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绍兴文理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0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浙江师范大学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0-0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叶纾含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1-0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（丽水中等专业学校教学点）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毛宇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2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泮海怡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阙杨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0-3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项欢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5-12-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范凌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11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胡锦霞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2-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吴泠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4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沈玲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6-06-1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丽水中等专业学校教学点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林晓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11-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幼儿师范学院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十六试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01636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陈少政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97-07-2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丽水学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1:00Z</dcterms:created>
  <dc:creator>User</dc:creator>
  <dc:description/>
  <cp:keywords/>
  <dc:language>en-US</dc:language>
  <cp:lastModifiedBy>肖飞生</cp:lastModifiedBy>
  <cp:lastPrinted>2016-12-15T09:43:00Z</cp:lastPrinted>
  <dcterms:modified xsi:type="dcterms:W3CDTF">2016-12-15T05:51:00Z</dcterms:modified>
  <cp:revision>2</cp:revision>
  <dc:subject/>
  <dc:title/>
</cp:coreProperties>
</file>