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信宜市职业技术学校公开招聘教师岗位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4494"/>
        <w:gridCol w:w="921"/>
      </w:tblGrid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任教科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120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汽修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汽车服务工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8030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车辆工程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803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技术教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403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与营养教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40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科技与艺术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504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璜艺术设计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670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流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0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11021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C64010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401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B071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9:00Z</dcterms:created>
  <dc:creator>Dell</dc:creator>
  <dc:description/>
  <cp:keywords/>
  <dc:language>en-US</dc:language>
  <cp:lastModifiedBy>1</cp:lastModifiedBy>
  <cp:lastPrinted>2016-12-19T10:43:00Z</cp:lastPrinted>
  <dcterms:modified xsi:type="dcterms:W3CDTF">2016-12-19T02:49:00Z</dcterms:modified>
  <cp:revision>30</cp:revision>
  <dc:subject/>
  <dc:title>序号</dc:title>
</cp:coreProperties>
</file>