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rFonts w:ascii="黑体;SimHei" w:hAnsi="黑体;SimHei" w:eastAsia="黑体;SimHei"/>
          <w:color w:val="000000"/>
          <w:sz w:val="40"/>
          <w:szCs w:val="40"/>
          <w:shd w:fill="FFFFFF" w:val="clear"/>
        </w:rPr>
      </w:pPr>
      <w:r>
        <w:rPr>
          <w:rFonts w:eastAsia="黑体;SimHei" w:ascii="黑体;SimHei" w:hAnsi="黑体;SimHei"/>
          <w:color w:val="000000"/>
          <w:sz w:val="40"/>
          <w:szCs w:val="40"/>
          <w:shd w:fill="FFFFFF" w:val="clear"/>
        </w:rPr>
        <w:t>2017</w:t>
      </w:r>
      <w:r>
        <w:rPr>
          <w:rFonts w:ascii="黑体;SimHei" w:hAnsi="黑体;SimHei" w:eastAsia="黑体;SimHei"/>
          <w:color w:val="000000"/>
          <w:sz w:val="40"/>
          <w:szCs w:val="40"/>
          <w:shd w:fill="FFFFFF" w:val="clear"/>
        </w:rPr>
        <w:t>年宁波市教育局直属学校第二批公开招聘事业编制教师和工作人员参加笔试人员名单公布</w:t>
      </w:r>
      <w:r>
        <w:rPr>
          <w:rStyle w:val="Appleconvertedspace"/>
          <w:rFonts w:ascii="黑体;SimHei" w:hAnsi="黑体;SimHei" w:eastAsia="黑体;SimHei"/>
          <w:color w:val="000000"/>
          <w:sz w:val="40"/>
          <w:szCs w:val="40"/>
          <w:shd w:fill="FFFFFF" w:val="clear"/>
        </w:rPr>
        <w:t> </w:t>
      </w:r>
    </w:p>
    <w:p>
      <w:pPr>
        <w:pStyle w:val="Normal"/>
        <w:widowControl/>
        <w:shd w:fill="FFFFFF" w:val="clear"/>
        <w:spacing w:lineRule="atLeast" w:line="480" w:before="280" w:after="280"/>
        <w:jc w:val="left"/>
        <w:rPr/>
      </w:pPr>
      <w:r>
        <w:rPr>
          <w:rFonts w:ascii="宋体;SimSun" w:hAnsi="宋体;SimSun" w:cs="宋体;SimSun"/>
          <w:color w:val="333333"/>
          <w:kern w:val="0"/>
          <w:sz w:val="24"/>
        </w:rPr>
        <w:t>根据《</w:t>
      </w:r>
      <w:r>
        <w:rPr>
          <w:rFonts w:cs="宋体;SimSun" w:ascii="宋体;SimSun" w:hAnsi="宋体;SimSun"/>
          <w:color w:val="333333"/>
          <w:kern w:val="0"/>
          <w:sz w:val="24"/>
        </w:rPr>
        <w:t>2017</w:t>
      </w:r>
      <w:r>
        <w:rPr>
          <w:rFonts w:ascii="宋体;SimSun" w:hAnsi="宋体;SimSun" w:cs="宋体;SimSun"/>
          <w:color w:val="333333"/>
          <w:kern w:val="0"/>
          <w:sz w:val="24"/>
        </w:rPr>
        <w:t>年宁波市教育直属学校第二批公开招聘事业编制教师工作人员公告》要求，经过对报名人员进行资格审查，下列人员符合参加笔试条件。笔试时间拟定为</w:t>
      </w:r>
      <w:r>
        <w:rPr>
          <w:rFonts w:cs="宋体;SimSun" w:ascii="宋体;SimSun" w:hAnsi="宋体;SimSun"/>
          <w:color w:val="333333"/>
          <w:kern w:val="0"/>
          <w:sz w:val="24"/>
        </w:rPr>
        <w:t>2017</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上午</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30-11</w:t>
      </w:r>
      <w:r>
        <w:rPr>
          <w:rFonts w:ascii="宋体;SimSun" w:hAnsi="宋体;SimSun" w:cs="宋体;SimSun"/>
          <w:color w:val="333333"/>
          <w:kern w:val="0"/>
          <w:sz w:val="24"/>
        </w:rPr>
        <w:t>：</w:t>
      </w:r>
      <w:r>
        <w:rPr>
          <w:rFonts w:cs="宋体;SimSun" w:ascii="宋体;SimSun" w:hAnsi="宋体;SimSun"/>
          <w:color w:val="333333"/>
          <w:kern w:val="0"/>
          <w:sz w:val="24"/>
        </w:rPr>
        <w:t>00</w:t>
      </w:r>
      <w:r>
        <w:rPr>
          <w:rFonts w:ascii="宋体;SimSun" w:hAnsi="宋体;SimSun" w:cs="宋体;SimSun"/>
          <w:color w:val="333333"/>
          <w:kern w:val="0"/>
          <w:sz w:val="24"/>
        </w:rPr>
        <w:t>，请于</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0</w:t>
      </w:r>
      <w:r>
        <w:rPr>
          <w:rFonts w:ascii="宋体;SimSun" w:hAnsi="宋体;SimSun" w:cs="宋体;SimSun"/>
          <w:color w:val="333333"/>
          <w:kern w:val="0"/>
          <w:sz w:val="24"/>
        </w:rPr>
        <w:t>日开始在宁波教育人事网或者宁波教科网下载准考证。</w:t>
      </w:r>
    </w:p>
    <w:tbl>
      <w:tblPr>
        <w:tblW w:w="7110" w:type="dxa"/>
        <w:jc w:val="center"/>
        <w:tblInd w:w="0" w:type="dxa"/>
        <w:tblLayout w:type="fixed"/>
        <w:tblCellMar>
          <w:top w:w="0" w:type="dxa"/>
          <w:left w:w="0" w:type="dxa"/>
          <w:bottom w:w="0" w:type="dxa"/>
          <w:right w:w="0" w:type="dxa"/>
        </w:tblCellMar>
      </w:tblPr>
      <w:tblGrid>
        <w:gridCol w:w="840"/>
        <w:gridCol w:w="1455"/>
        <w:gridCol w:w="2445"/>
        <w:gridCol w:w="2370"/>
      </w:tblGrid>
      <w:tr>
        <w:trPr>
          <w:trHeight w:val="37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序号</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姓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报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报考学科</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一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蔡怡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石千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科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江夏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小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卓会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文朝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盘玉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习智霞</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韩华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群霞</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竺佳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晓翠</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应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芳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赵全锋</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晓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盈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嘉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乐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建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数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春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宇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素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秋亚</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佩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启俊</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石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旭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琪</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陈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佳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宵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卢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桂佳琪</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仇玉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董露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文贤</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翁倩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郎佩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蒋珍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金芳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敏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4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爱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安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丽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佳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江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灵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崔雪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5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科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丹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范佳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雯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董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亚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姚思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亚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汪萌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代倩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三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家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安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丽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敬</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葛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姚诗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谢嘉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玲霞</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7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邢莺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雨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佳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怡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佳蔚</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瑜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戚雯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历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妮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秀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珊珊</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8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佳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滕佳言</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乐爱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邓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顾佳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殷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巧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雅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9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赵洁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亚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婷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祝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柯呈</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洪宗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冯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钰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章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四中</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化学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韩泽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0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文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京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任婷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舒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卫凌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效实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体育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唐雨苗</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欣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舞蹈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春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舞蹈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卢贝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李惠利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舞蹈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敏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蒙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何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宁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诸逸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邵嘉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尹晓筱</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冠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施静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袁蔚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幸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秦佳蓓</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佳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魏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邱佳楠</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任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岑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君戎</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江可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顾祖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印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钟佳芸</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方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4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文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金</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富紫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瑞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静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俊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译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梁丹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郁何琪</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5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赵宁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裘英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裘英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双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杜俊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袁梦素</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会计</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冰秋</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美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卫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晏慧忠</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贾雪</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新华</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四明中学</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傅婷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赖小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倩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时俊</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卢晓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平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7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琦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许奕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曾晓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青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璐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潘盈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汪琴</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艺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竺笑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8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卓晔</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政治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凯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碧华</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包晓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林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雨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加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峥</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晨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19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叶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晓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博</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赵星月</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俞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颖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邬嘉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戴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鲍苏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0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艳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戴萍萍</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包锦进</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蕊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许悦真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晔怡</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若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丹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威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红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1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慧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林涵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初中语文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袁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振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蔡鹏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应逸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舜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夏晨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笑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亚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2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佳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群霞</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竺紫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佳存</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陆颖颖</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尤琼亿</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晓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余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孟祥雯</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林碧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3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郑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姜淙予</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钱超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外国语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英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石超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炅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杉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丁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鸿达</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倪雅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4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学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谢佩琼</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瑜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徐学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明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丁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占百灵</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盛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青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周国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经贸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高中地理教师</w:t>
            </w:r>
          </w:p>
        </w:tc>
      </w:tr>
      <w:tr>
        <w:trPr>
          <w:trHeight w:val="36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5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思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春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虞嘉祺</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佳敏</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宋兆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励臣儒</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职教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计算机（软件方向）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梁丹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俞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裘吴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佳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6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易娟</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许月巧</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季容龄</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朱凯莉</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邱嵌嵌</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蒋祎璇</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诗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康婷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7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梁嘉宁</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葛毛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何小芬</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胡诗棋</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幼飞</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曹玲玲</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爽爽</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刘佩佩</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毛金叶</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祯莹</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8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黄佳楠</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郑梅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叶燕妮</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沈晨</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梅婷</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丁泽元</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练拓</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国际贸易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杨柳</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模具实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邓菊亚</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模具实训教师</w:t>
            </w:r>
          </w:p>
        </w:tc>
      </w:tr>
      <w:tr>
        <w:trPr>
          <w:trHeight w:val="28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8</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高峰</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第二技师学院</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模具实训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299</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王璐宁芝</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吕明豪</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1</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孙梦茜</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2</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韩伟清</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3</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邵荣</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吴如燕</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张琦</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6</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陈红</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r>
        <w:trPr>
          <w:trHeight w:val="3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cs="宋体;SimSun" w:ascii="宋体;SimSun" w:hAnsi="宋体;SimSun"/>
                <w:color w:val="333333"/>
                <w:kern w:val="0"/>
                <w:sz w:val="24"/>
              </w:rPr>
              <w:t>307</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李静</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宁波市特殊教育中心学校</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80"/>
              <w:jc w:val="left"/>
              <w:rPr>
                <w:rFonts w:ascii="宋体;SimSun" w:hAnsi="宋体;SimSun" w:cs="宋体;SimSun"/>
                <w:color w:val="333333"/>
                <w:kern w:val="0"/>
                <w:sz w:val="24"/>
              </w:rPr>
            </w:pPr>
            <w:r>
              <w:rPr>
                <w:rFonts w:ascii="宋体;SimSun" w:hAnsi="宋体;SimSun" w:cs="宋体;SimSun"/>
                <w:color w:val="333333"/>
                <w:kern w:val="0"/>
                <w:sz w:val="24"/>
              </w:rPr>
              <w:t>园艺专业教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5:00Z</dcterms:created>
  <dc:creator>微软用户</dc:creator>
  <dc:description/>
  <cp:keywords/>
  <dc:language>en-US</dc:language>
  <cp:lastModifiedBy>微软用户</cp:lastModifiedBy>
  <dcterms:modified xsi:type="dcterms:W3CDTF">2017-01-10T02:31:00Z</dcterms:modified>
  <cp:revision>1</cp:revision>
  <dc:subject/>
  <dc:title>2017年宁波市教育局直属学校第二批公开招聘事业编制教师和工作人员参加笔试人员名单公布 </dc:title>
</cp:coreProperties>
</file>