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7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年嘉善县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义务段中小学、幼儿园优先招聘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教师考试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成绩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22222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22222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各位考生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年嘉善县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义务段中小学、幼儿园优先招聘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教师考试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笔试、面试工作已完成，现将综合成绩公布如下。（见附件）</w:t>
      </w:r>
    </w:p>
    <w:p>
      <w:pPr>
        <w:pStyle w:val="Normal"/>
        <w:widowControl/>
        <w:ind w:right="900" w:hanging="0"/>
        <w:jc w:val="righ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widowControl/>
        <w:ind w:right="900" w:hanging="0"/>
        <w:jc w:val="righ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widowControl/>
        <w:ind w:right="900" w:hanging="0"/>
        <w:jc w:val="righ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 xml:space="preserve">嘉善县教育局   </w:t>
      </w:r>
    </w:p>
    <w:p>
      <w:pPr>
        <w:pStyle w:val="Normal"/>
        <w:widowControl/>
        <w:ind w:right="1050" w:hanging="0"/>
        <w:jc w:val="right"/>
        <w:rPr/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7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年嘉善县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义务段中小学、幼儿园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222222"/>
          <w:kern w:val="0"/>
          <w:sz w:val="32"/>
          <w:szCs w:val="32"/>
        </w:rPr>
        <w:t>优先招聘教师考试成绩</w:t>
      </w:r>
    </w:p>
    <w:tbl>
      <w:tblPr>
        <w:tblW w:w="877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16"/>
        <w:gridCol w:w="2020"/>
        <w:gridCol w:w="920"/>
        <w:gridCol w:w="959"/>
        <w:gridCol w:w="851"/>
        <w:gridCol w:w="992"/>
        <w:gridCol w:w="1134"/>
      </w:tblGrid>
      <w:tr>
        <w:trPr>
          <w:tblHeader w:val="true"/>
          <w:trHeight w:val="28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码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</w:tr>
      <w:tr>
        <w:trPr>
          <w:tblHeader w:val="true"/>
          <w:trHeight w:val="28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1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庄小学语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梦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55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10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庄小学语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思远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50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10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庄小学语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凯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2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12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10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云小学语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8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42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10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云小学语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0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02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100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云小学语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凤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53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100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民小学语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静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3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17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10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民小学语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晓萍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.8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92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100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民小学语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莉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50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100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民小学语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若含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3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67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100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民小学语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秋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33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10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民小学语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敏娇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3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17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100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民小学语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静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3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17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100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民小学语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婕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50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100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泾小学语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昕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00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10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泾小学语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惠婷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50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100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泾小学语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雨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.3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17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100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甸庙小学语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宇青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65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100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甸庙小学语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宇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7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88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100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泽中学数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兰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7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88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100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泽中学数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颖颖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2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13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10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泽中学数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梦婷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75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100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栅中学数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伟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2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13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100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栅中学数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思慧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75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100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栅中学数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鑫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00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100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民小学数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.50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1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民小学数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丹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7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88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100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民小学数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碧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25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31006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栅小学英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雯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.7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87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3100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栅小学英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洁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00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3100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栅小学英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南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53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3100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庄中学英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萍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4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22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3100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庄中学英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雪娇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8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92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3100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庄中学英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叶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33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3100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师大附小英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倩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.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.15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3100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师大附小英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海燕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70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310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师大附小英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梦婷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.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90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3100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民小学英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姝烜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8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42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3100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民小学英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佳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6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82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31007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民小学英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燕婷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.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80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3100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汇小学英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明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5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27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31007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汇小学英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沈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70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31007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汇小学英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奔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0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100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云中学科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.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33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1009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云中学科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3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17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1009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云中学科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慧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.33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1009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云小学科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佳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.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.83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1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云小学科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哲毓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.50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10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云小学科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黎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3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67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101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甸庙小学科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嘉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3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17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10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甸庙小学科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旭婷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3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67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101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甸庙小学科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梦鸥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.25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5101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善五中历史与社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春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55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5101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善五中历史与社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君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80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5101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善五中历史与社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5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78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5101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善五中历史与社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彬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3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18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5101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凝中学历史与社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程颖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.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85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5101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凝中学历史与社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昕宇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50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5101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凝中学历史与社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雪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85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101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云小学体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0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101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云小学体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08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1015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云小学体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国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.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75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81018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民小学美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华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75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81018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民小学美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怡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25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8101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民小学美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亚婷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38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8101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溪小学美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加贝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.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2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44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81018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溪小学美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13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81018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溪小学美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雨濛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50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102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兰幼儿园幼教全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妍婷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3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42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10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兰幼儿园幼教全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润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.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.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00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102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兰幼儿园幼教全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佳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.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08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102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幼儿园幼教全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瑜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.83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102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幼儿园幼教全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静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83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102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幼儿园幼教全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嘉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50 </w:t>
            </w:r>
          </w:p>
        </w:tc>
      </w:tr>
    </w:tbl>
    <w:p>
      <w:pPr>
        <w:pStyle w:val="Normal"/>
        <w:widowControl/>
        <w:spacing w:lineRule="atLeast" w:line="320"/>
        <w:rPr/>
      </w:pPr>
      <w:r>
        <w:rPr/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6:11:00Z</dcterms:created>
  <dc:creator>jxst</dc:creator>
  <dc:description/>
  <cp:keywords/>
  <dc:language>en-US</dc:language>
  <cp:lastModifiedBy>陈国平</cp:lastModifiedBy>
  <dcterms:modified xsi:type="dcterms:W3CDTF">2017-01-09T08:29:00Z</dcterms:modified>
  <cp:revision>25</cp:revision>
  <dc:subject/>
  <dc:title>关于嘉善县2014年中小学、幼儿园教师招聘考试笔试成绩公告</dc:title>
</cp:coreProperties>
</file>