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  <w:t>2017</w:t>
      </w:r>
      <w:r>
        <w:rPr>
          <w:rFonts w:ascii="公文小标宋简;宋体" w:hAnsi="公文小标宋简;宋体" w:cs="宋体;SimSun" w:eastAsia="公文小标宋简;宋体"/>
          <w:color w:val="000000"/>
          <w:kern w:val="0"/>
          <w:sz w:val="36"/>
          <w:szCs w:val="36"/>
        </w:rPr>
        <w:t>年海珠区公开招聘教师资格审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5815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页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有考生均须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户口簿                                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暂缓就业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英语教师者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范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所在大学（学院）出具的师范生证明材料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加盖公章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或教师资格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非师范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教师资格证考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包括笔试和面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格证书或教师资格证</w:t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>CHENG</cp:lastModifiedBy>
  <dcterms:modified xsi:type="dcterms:W3CDTF">2017-02-09T02:11:00Z</dcterms:modified>
  <cp:revision>2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