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合肥市庐江县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公开招聘幼儿园教师岗位表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sz w:val="28"/>
          <w:szCs w:val="28"/>
        </w:rPr>
      </w:pPr>
      <w:r>
        <w:rPr>
          <w:rFonts w:eastAsia="方正小标宋简体" w:cs="宋体" w:ascii="宋体" w:hAnsi="宋体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78"/>
        <w:gridCol w:w="1347"/>
        <w:gridCol w:w="3894"/>
      </w:tblGrid>
      <w:tr>
        <w:trPr>
          <w:trHeight w:val="11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计划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1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幼儿园教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8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幼儿园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冶父山镇田埠学校附属园、金牛镇中心幼儿园、盛桥镇东岳小学附属园、白湖镇中心幼儿园、乐桥镇詹店小学附属园、石头镇中心幼儿园、白山镇金沈小学附属园、泥河镇明德小学附属园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22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幼儿园教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80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幼儿园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冶父山镇魏岗学校附属园、郭河镇中心幼儿园、同大镇古圩小学附属园、罗河镇店桥幼儿园、汤池镇杨庄幼儿园、石头镇中心幼儿园、龙桥镇夹板幼儿园、矾山镇中心幼儿园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2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幼儿园教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800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幼儿园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山镇卅埠小学附属园、郭河镇中心幼儿园、泥河镇四新小学附属园、庐江县第二希望小学附属园、汤池镇松元小学附属园、盛桥镇华荣小学附属园、龙桥镇中心小学附属园、乐桥镇黄山小学附属园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24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幼儿园教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800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幼儿园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山镇土岗幼儿园、金牛镇中心幼儿园、白湖镇串河小学附属园、矾山镇中心幼儿园、柯坦镇城池小学附属园、白山镇戴桥小学附属园、同大镇中心幼儿园、罗河镇鲍店小学附属园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lineRule="atLeast" w:line="195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1:00Z</dcterms:created>
  <dc:creator>Administrator</dc:creator>
  <dc:description/>
  <dc:language>en-US</dc:language>
  <cp:lastModifiedBy>Administrator</cp:lastModifiedBy>
  <cp:lastPrinted>2017-03-18T16:44:00Z</cp:lastPrinted>
  <dcterms:modified xsi:type="dcterms:W3CDTF">2017-04-02T11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