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滨江区官河锦庭幼儿园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开办，地处滨康路与固陵路的交叉口，紧邻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西兴站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和地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米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线在建）。现因工作需要，特面向社会诚聘教师、保育员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（一）招聘岗位及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color w:val="FF0000"/>
          <w:kern w:val="0"/>
          <w:szCs w:val="21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幼儿教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color w:val="000000"/>
          <w:kern w:val="0"/>
          <w:szCs w:val="21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持有教师资格证。身体健康，仪表端庄，符合幼儿教师形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前教育专科及以上学历。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有责任心，热爱幼教工作，具有良好的沟通能力与组织能力。有区级以上荣誉优先考虑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28"/>
          <w:szCs w:val="28"/>
        </w:rPr>
        <w:t>岗位：保育员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身体健康，高中以上学历，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周岁以下，热爱孩子，有责任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（二）应聘须知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材料准备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简历（附件）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份，近期免冠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寸照片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张。教师面试时另需携带</w:t>
      </w:r>
      <w:bookmarkStart w:id="0" w:name="OLE_LINK1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身份证、学历证明、</w:t>
      </w:r>
      <w:bookmarkEnd w:id="0"/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普通话等级证书、各类获奖荣誉证书及职称、技能等级证书等原件及复印件。保育员携带身份证、学历证明、学历证明、户口本等原件及复印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时间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即日起— 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日</w:t>
      </w: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周三）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报名方式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有意者请将简历（附件）发到以下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>QQ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Tahoma" w:eastAsia="仿宋_GB2312;Arial Unicode MS"/>
          <w:b/>
          <w:bCs/>
          <w:kern w:val="0"/>
          <w:sz w:val="28"/>
          <w:szCs w:val="28"/>
        </w:rPr>
        <w:t>联系人：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 xml:space="preserve">俞老师 </w:t>
      </w: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  <w:t xml:space="preserve">87713707   QQ:775232855           </w:t>
      </w:r>
    </w:p>
    <w:p>
      <w:pPr>
        <w:pStyle w:val="Normal"/>
        <w:widowControl/>
        <w:shd w:fill="FFFFFF" w:val="clear"/>
        <w:spacing w:lineRule="exact" w:line="560"/>
        <w:ind w:firstLine="378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kern w:val="0"/>
          <w:sz w:val="28"/>
          <w:szCs w:val="28"/>
        </w:rPr>
        <w:t>杭州市滨江区官河锦庭幼儿园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Arial Unicode MS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户口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特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USER</dc:creator>
  <dc:description/>
  <cp:keywords/>
  <dc:language>en-US</dc:language>
  <cp:lastModifiedBy>user</cp:lastModifiedBy>
  <cp:lastPrinted>2016-05-27T10:13:00Z</cp:lastPrinted>
  <dcterms:modified xsi:type="dcterms:W3CDTF">2017-04-01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