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0</wp:posOffset>
                </wp:positionH>
                <wp:positionV relativeFrom="paragraph">
                  <wp:posOffset>129540</wp:posOffset>
                </wp:positionV>
                <wp:extent cx="635" cy="859790"/>
                <wp:effectExtent l="43180" t="0" r="425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5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5pt,10.2pt" to="626.5pt,77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ind w:firstLine="643"/>
        <w:jc w:val="center"/>
        <w:rPr>
          <w:rFonts w:ascii="创艺简标宋;方正兰亭超细黑简体" w:hAnsi="创艺简标宋;方正兰亭超细黑简体" w:eastAsia="创艺简标宋;方正兰亭超细黑简体" w:cs="宋体;SimSun"/>
          <w:b/>
          <w:b/>
          <w:sz w:val="32"/>
          <w:szCs w:val="32"/>
        </w:rPr>
      </w:pPr>
      <w:r>
        <w:rPr>
          <w:rFonts w:eastAsia="创艺简标宋;方正兰亭超细黑简体" w:ascii="创艺简标宋;方正兰亭超细黑简体" w:hAnsi="创艺简标宋;方正兰亭超细黑简体"/>
          <w:b/>
          <w:sz w:val="32"/>
          <w:szCs w:val="32"/>
        </w:rPr>
        <w:t>201</w:t>
      </w:r>
      <w:r>
        <w:rPr>
          <w:rFonts w:eastAsia="创艺简标宋;方正兰亭超细黑简体" w:ascii="创艺简标宋;方正兰亭超细黑简体" w:hAnsi="创艺简标宋;方正兰亭超细黑简体"/>
          <w:b/>
          <w:sz w:val="32"/>
          <w:szCs w:val="32"/>
        </w:rPr>
        <w:t>7</w:t>
      </w:r>
      <w:r>
        <w:rPr>
          <w:rFonts w:ascii="创艺简标宋;方正兰亭超细黑简体" w:hAnsi="创艺简标宋;方正兰亭超细黑简体" w:eastAsia="创艺简标宋;方正兰亭超细黑简体"/>
          <w:b/>
          <w:sz w:val="32"/>
          <w:szCs w:val="32"/>
        </w:rPr>
        <w:t>年象山县公开招聘教师</w:t>
      </w:r>
      <w:r>
        <w:rPr>
          <w:rFonts w:ascii="创艺简标宋;方正兰亭超细黑简体" w:hAnsi="创艺简标宋;方正兰亭超细黑简体" w:eastAsia="创艺简标宋;方正兰亭超细黑简体"/>
          <w:b/>
          <w:sz w:val="32"/>
          <w:szCs w:val="32"/>
        </w:rPr>
        <w:t>面试考点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0530</wp:posOffset>
                </wp:positionH>
                <wp:positionV relativeFrom="paragraph">
                  <wp:posOffset>5715</wp:posOffset>
                </wp:positionV>
                <wp:extent cx="55308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9.1pt;mso-wrap-distance-left:9.05pt;mso-wrap-distance-right:9.05pt;mso-wrap-distance-top:0pt;mso-wrap-distance-bottom:0pt;margin-top:0.45pt;mso-position-vertical-relative:text;margin-left:6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733790" cy="4882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3960" cy="4882680"/>
                          <a:chOff x="0" y="0"/>
                          <a:chExt cx="8733960" cy="488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33960" cy="48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6920" y="690840"/>
                            <a:ext cx="211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50560"/>
                            <a:ext cx="211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6000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36000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66492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134000"/>
                            <a:ext cx="134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14120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13292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1983600"/>
                            <a:ext cx="125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334960"/>
                            <a:ext cx="276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00268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329920"/>
                            <a:ext cx="134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342520"/>
                            <a:ext cx="72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331000"/>
                            <a:ext cx="180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008600"/>
                            <a:ext cx="133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638520"/>
                            <a:ext cx="133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3642480"/>
                            <a:ext cx="90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4013280"/>
                            <a:ext cx="9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0120" y="4012560"/>
                            <a:ext cx="180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025880"/>
                            <a:ext cx="7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4003560"/>
                            <a:ext cx="167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6520" y="3636720"/>
                            <a:ext cx="16992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888840"/>
                            <a:ext cx="72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8880" y="918720"/>
                            <a:ext cx="1029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920880"/>
                            <a:ext cx="720" cy="124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9560" y="2167920"/>
                            <a:ext cx="167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776520"/>
                            <a:ext cx="1830600" cy="27612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象  山  港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2024280"/>
                            <a:ext cx="943560" cy="27612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丹 南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3691080"/>
                            <a:ext cx="943560" cy="27612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丹 阳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0"/>
                            <a:ext cx="543600" cy="64764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象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4088160"/>
                            <a:ext cx="1894680" cy="62352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委党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510640"/>
                            <a:ext cx="1019160" cy="89532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职业高级中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7600" y="2787480"/>
                            <a:ext cx="914400" cy="73224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广播电视大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1138680"/>
                            <a:ext cx="914400" cy="82872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教科研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1165320"/>
                            <a:ext cx="914400" cy="8478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丽景小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3492000"/>
                            <a:ext cx="551160" cy="24768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2499480"/>
                            <a:ext cx="914400" cy="89532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丹城中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1108080"/>
                            <a:ext cx="1514520" cy="8380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象山县技工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面试考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2341800"/>
                            <a:ext cx="915120" cy="2991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室内篮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5720" y="1004400"/>
                            <a:ext cx="720" cy="26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004400"/>
                            <a:ext cx="720" cy="36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960" y="1797840"/>
                            <a:ext cx="543600" cy="183888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巨     鹰     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1120" y="182160"/>
                            <a:ext cx="513720" cy="871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 高 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7920" y="1107360"/>
                            <a:ext cx="720" cy="49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919440"/>
                            <a:ext cx="615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754920"/>
                            <a:ext cx="943560" cy="3524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至 高 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47720" y="2167920"/>
                            <a:ext cx="1277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4003560"/>
                            <a:ext cx="72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0480" y="1920960"/>
                            <a:ext cx="551160" cy="24768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76280" y="2593800"/>
                            <a:ext cx="720" cy="12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7.7pt;height:384.45pt" coordorigin="0,0" coordsize="13754,7689">
                <v:rect id="shape_0" stroked="f" o:allowincell="f" style="position:absolute;left:0;top:0;width:13753;height:7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4,1088" to="4772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1812" to="4761,1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567" to="4787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2,567" to="5222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3,1047" to="7336,1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4,1786" to="7356,1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3,1797" to="4773,3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0,1784" to="5260,3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3124" to="7259,3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1,3677" to="9632,3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3154" to="4768,3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3669" to="4802,3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3,3689" to="5263,5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9,3671" to="4781,5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6313" to="4805,6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5,5730" to="4763,5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9,5736" to="6712,5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3,6320" to="6786,6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6319" to="4774,75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9,6340" to="5299,7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1,6305" to="10276,6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1,5727" to="10276,5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2;top:1400;width:0;height: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1,1447" to="4942,1447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02,1450" to="5002,3415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86,3414" to="7725,3414" stroked="t" o:allowincell="f" style="position:absolute;flip: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f" o:allowincell="f" style="position:absolute;left:5404;top:1223;width:288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象  山  港  路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ff6600" stroked="f" o:allowincell="f" style="position:absolute;left:2615;top:3188;width:148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丹 南 路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ff6600" stroked="f" o:allowincell="f" style="position:absolute;left:2631;top:5813;width:148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丹 阳 路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ff6600" stroked="f" o:allowincell="f" style="position:absolute;left:4551;top:0;width:855;height:10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万象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red" stroked="t" o:allowincell="f" style="position:absolute;left:5633;top:6438;width:2983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委党校</w:t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406;top:3954;width:1604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职业高级中学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453;top:4390;width:1439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广播电视大学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85;top:1793;width:1439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教科研中心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321;top:1835;width:1439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丽景小区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#ff6600" stroked="f" o:allowincell="f" style="position:absolute;left:6825;top:5499;width:86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ff99cc" stroked="t" o:allowincell="f" style="position:absolute;left:3217;top:3936;width:1439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丹城中学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red" stroked="t" o:allowincell="f" style="position:absolute;left:7356;top:1745;width:2384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象山县技工学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面试考点）</w:t>
                        </w:r>
                      </w:p>
                    </w:txbxContent>
                  </v:textbox>
                  <v:fill o:detectmouseclick="t" type="solid" color2="aqua" opacity="0.89"/>
                  <v:stroke color="black" weight="9360" joinstyle="miter" endcap="flat"/>
                  <w10:wrap type="none"/>
                </v:shape>
                <v:shape id="shape_0" fillcolor="#8064a2" stroked="t" o:allowincell="f" style="position:absolute;left:7175;top:3688;width:14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室内篮球场</w:t>
                        </w:r>
                      </w:p>
                    </w:txbxContent>
                  </v:textbox>
                  <v:fill o:detectmouseclick="t" type="solid" color2="#7f9b5d"/>
                  <v:stroke color="black" weight="9360" joinstyle="miter" endcap="flat"/>
                  <w10:wrap type="none"/>
                </v:shape>
                <v:line id="shape_0" from="10277,1582" to="10277,5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1582" to="11340,7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6600" stroked="f" o:allowincell="f" style="position:absolute;left:10381;top:2831;width:855;height:289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巨     鹰     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00b050" stroked="f" o:allowincell="f" style="position:absolute;left:10427;top:287;width:808;height:13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 高 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line id="shape_0" from="10784,1744" to="10784,2526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15,1448" to="3083,1448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b050" stroked="f" o:allowincell="f" style="position:absolute;left:496;top:1189;width:1485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至 高 速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line id="shape_0" from="8264,3414" to="10275,3414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276,6305" to="10276,7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6600" stroked="f" o:allowincell="f" style="position:absolute;left:7749;top:3025;width:86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line id="shape_0" from="5002,4085" to="5002,5974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17:00Z</dcterms:created>
  <dc:creator>MuYe</dc:creator>
  <dc:description/>
  <cp:keywords/>
  <dc:language>en-US</dc:language>
  <cp:lastModifiedBy>wuxd</cp:lastModifiedBy>
  <cp:lastPrinted>2015-06-02T16:43:00Z</cp:lastPrinted>
  <dcterms:modified xsi:type="dcterms:W3CDTF">2017-04-13T00:57:00Z</dcterms:modified>
  <cp:revision>84</cp:revision>
  <dc:subject/>
  <dc:title/>
</cp:coreProperties>
</file>