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7"/>
        <w:gridCol w:w="436"/>
        <w:gridCol w:w="838"/>
        <w:gridCol w:w="1560"/>
        <w:gridCol w:w="992"/>
        <w:gridCol w:w="2551"/>
        <w:gridCol w:w="960"/>
      </w:tblGrid>
      <w:tr>
        <w:trPr>
          <w:trHeight w:val="600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建德市公开招聘中小学和幼儿园教师（校医）职位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类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资格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配意向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普通高校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相关专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中华人民共和国国籍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相应学科高中教师资格证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高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安江职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会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普通高校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、财务管理、财务会计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中华人民共和国国籍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会计从业资格证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安江职业学校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普通高校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相关专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德市常住户口社会人员或建德生源应、历届毕业生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相应学科初中及以上教师资格证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、化学、生物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、历史、地理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浙江省常住户口社会人员或浙江生源应、历届毕业生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普通高校应届毕业生须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之前取得毕业证书。具有相应学科小学及以上教师资格证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10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教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相关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德市常住户口社会人员或建德生源应、历届毕业生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相应学科小学及以上教师资格证，其中小学信息技术教师职位暂不作要求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德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德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技术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德市常住户口社会人员或建德生源应、历届毕业生。全日制普通高校应届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小学及以上教师资格证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培智学校</w:t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德市常住户口社会人员或建德生源应、历届毕业生。全日制普通高校应届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学前教育教师资格证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公办中心幼儿园</w:t>
            </w:r>
          </w:p>
        </w:tc>
      </w:tr>
      <w:tr>
        <w:trPr>
          <w:trHeight w:val="3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中华人民共和国国籍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负责学生健康管理、医疗保健等工作，具有执业医师资格证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高职高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工业技术学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普通高校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与工艺、应用化学、化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间出生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中华人民共和国国籍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相应学科高中教师资格证，其中化工、航空、电气技术教师职位暂不作要求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工业技术学校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航天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技术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、自动化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健康教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学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中华人民共和国国籍。全日制普通高校应届毕业生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社会人员须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毕业证书。具有国家二级心理咨询师证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851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>匿名用户</dc:creator>
  <dc:description/>
  <dc:language>en-US</dc:language>
  <cp:lastModifiedBy>Administrator</cp:lastModifiedBy>
  <cp:lastPrinted>2017-04-21T09:54:00Z</cp:lastPrinted>
  <dcterms:modified xsi:type="dcterms:W3CDTF">2017-04-26T07:34:02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