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阜宁县</w:t>
      </w:r>
      <w:r>
        <w:rPr>
          <w:rFonts w:eastAsia="仿宋_GB2312;仿宋" w:ascii="仿宋_GB2312;仿宋" w:hAnsi="仿宋_GB2312;仿宋"/>
          <w:b/>
          <w:sz w:val="36"/>
        </w:rPr>
        <w:t>2017</w:t>
      </w:r>
      <w:r>
        <w:rPr>
          <w:rFonts w:ascii="仿宋_GB2312;仿宋" w:hAnsi="仿宋_GB2312;仿宋" w:eastAsia="仿宋_GB2312;仿宋"/>
          <w:b/>
          <w:sz w:val="36"/>
        </w:rPr>
        <w:t>年公开招聘教师报名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82"/>
        <w:gridCol w:w="466"/>
        <w:gridCol w:w="928"/>
        <w:gridCol w:w="732"/>
        <w:gridCol w:w="242"/>
        <w:gridCol w:w="669"/>
        <w:gridCol w:w="281"/>
        <w:gridCol w:w="281"/>
        <w:gridCol w:w="281"/>
        <w:gridCol w:w="286"/>
        <w:gridCol w:w="281"/>
        <w:gridCol w:w="281"/>
        <w:gridCol w:w="234"/>
        <w:gridCol w:w="47"/>
        <w:gridCol w:w="281"/>
        <w:gridCol w:w="286"/>
        <w:gridCol w:w="281"/>
        <w:gridCol w:w="230"/>
        <w:gridCol w:w="51"/>
        <w:gridCol w:w="281"/>
        <w:gridCol w:w="58"/>
        <w:gridCol w:w="22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另一张点贴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表左下角）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师范类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师范类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书名称、编号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普通话等级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、学科</w:t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供材料</w:t>
            </w:r>
          </w:p>
        </w:tc>
        <w:tc>
          <w:tcPr>
            <w:tcW w:w="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身份证（复印件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就业推荐表或就业协议书（复印件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学历证书（研究生提供本科段学历证书）（复印件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学位证书（研究生提供本科段学位证书）（复印件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教师资格证书或申请办理证明（复印件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普通话证书（复印件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left="-539" w:right="-80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-539" w:right="-80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诚信保证书：本人保证所提供的证件和材料均真实有效，符合本次招聘公告要求。并保证在招聘公告规定的期限内向招聘单位提供《报到证》、《毕业证书》、《学位证书》、《教师资格证》等证件的原件及复印件，以及毕业院校出具的现实表现证明。如不符合本次招聘公告要求，证件材料提供逾期、不全或虚假，责任自负，本人愿作自动放弃论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保证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76835</wp:posOffset>
                </wp:positionV>
                <wp:extent cx="1289050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38.35pt;mso-wrap-distance-left:9.05pt;mso-wrap-distance-right:9.05pt;mso-wrap-distance-top:0pt;mso-wrap-distance-bottom:0pt;margin-top:6.0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871" w:footer="1531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1985" w:right="1871" w:gutter="0" w:header="0" w:top="1588" w:footer="153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51915</wp:posOffset>
              </wp:positionH>
              <wp:positionV relativeFrom="paragraph">
                <wp:posOffset>-8191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4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8191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7:00Z</dcterms:created>
  <dc:creator>DELL2</dc:creator>
  <dc:description/>
  <dc:language>en-US</dc:language>
  <cp:lastModifiedBy>Administrator</cp:lastModifiedBy>
  <cp:lastPrinted>2017-05-05T10:52:00Z</cp:lastPrinted>
  <dcterms:modified xsi:type="dcterms:W3CDTF">2017-05-06T15:16:09Z</dcterms:modified>
  <cp:revision>3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