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80"/>
        <w:gridCol w:w="580"/>
        <w:gridCol w:w="2800"/>
        <w:gridCol w:w="1060"/>
        <w:gridCol w:w="1080"/>
      </w:tblGrid>
      <w:tr>
        <w:trPr>
          <w:trHeight w:val="405" w:hRule="atLeast"/>
        </w:trPr>
        <w:tc>
          <w:tcPr>
            <w:tcW w:w="82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教师招聘面试入围人员名单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设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人数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8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阿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广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天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江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超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炜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琳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璐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8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依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凤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泳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4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晶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炜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维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4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珊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慧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宗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圆尔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佳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6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雅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梦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钰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云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盼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华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锦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金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丽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姣姣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苗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叶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5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莉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园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哲靓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佳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琳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7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苗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丽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思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维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5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佳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洒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青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连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奕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8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樱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春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灵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6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熔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华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7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樱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5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栋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晓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7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郑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6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银娣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电子商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周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电子商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亚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电子商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红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8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湾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兴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机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安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计算机动漫与游戏制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8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计算机动漫与游戏制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6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乐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计算机动漫与游戏制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雨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烹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家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美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美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美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靓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美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美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7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超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美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丹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美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欣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美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聆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美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美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芮家凤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美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美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彬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心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心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雪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心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淑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心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心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8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彬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心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梦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信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萍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信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梦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信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丹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信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丽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信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冬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信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泽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信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荣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信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5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飘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信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丹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信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露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信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春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信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文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音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音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6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洁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音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洪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音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音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梦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音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音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音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7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丽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音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晓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音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音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贝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音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并列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6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音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并列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秋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幼儿园体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幼儿园体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5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桑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幼儿园体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嘉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幼儿园体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幼儿园体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荧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幼儿园体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昉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幼儿园体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耿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幼儿园体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祥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幼儿园体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文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幼儿园体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6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楚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幼儿园体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亮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幼儿园体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7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胜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幼儿园体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梦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幼儿园体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幼儿园体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6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幼儿园体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滨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幼儿园体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金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幼儿园体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杨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幼儿园体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栎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幼儿园体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凤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芬芬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美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江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露丝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淼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淑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钟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小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银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亚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琦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李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洪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科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欣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历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银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历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历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4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历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8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青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历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7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烨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历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6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佳勤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历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6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朝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历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彬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历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文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历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幼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历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智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历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泽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社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伟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社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8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万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社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社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荣芬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社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辰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社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佳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社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卡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社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6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坪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社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若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社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露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敏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燕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曦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雯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鹏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凝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6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佳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敏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烨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盼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8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雲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7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秋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佳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4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玲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弯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8271710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淑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1:00Z</dcterms:created>
  <dc:creator>Administrator</dc:creator>
  <dc:description/>
  <cp:keywords/>
  <dc:language>en-US</dc:language>
  <cp:lastModifiedBy>Administrator</cp:lastModifiedBy>
  <dcterms:modified xsi:type="dcterms:W3CDTF">2017-05-12T08:13:00Z</dcterms:modified>
  <cp:revision>2</cp:revision>
  <dc:subject/>
  <dc:title/>
</cp:coreProperties>
</file>