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教育局下属学校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9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3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证书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聘任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中起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人简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6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admin</dc:creator>
  <dc:description/>
  <dc:language>en-US</dc:language>
  <cp:lastModifiedBy>admin</cp:lastModifiedBy>
  <dcterms:modified xsi:type="dcterms:W3CDTF">2017-05-15T08:29:01Z</dcterms:modified>
  <cp:revision>7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