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威海经济技术开发区公开招聘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打印第一页即可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报考单位”填经区教体处直属学校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报考职位”按岗位计划表的岗位名称填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籍贯”按户口本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生源地”为高中所在县市填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学习简历”从高中填起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工作简历”从毕业后实际参加工作填起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没有的项填“无”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1:00Z</dcterms:created>
  <dc:creator>w</dc:creator>
  <dc:description/>
  <cp:keywords/>
  <dc:language>en-US</dc:language>
  <cp:lastModifiedBy>微软用户</cp:lastModifiedBy>
  <cp:lastPrinted>2016-12-08T13:22:00Z</cp:lastPrinted>
  <dcterms:modified xsi:type="dcterms:W3CDTF">2017-05-20T09:31:00Z</dcterms:modified>
  <cp:revision>4</cp:revision>
  <dc:subject/>
  <dc:title>威海市教育局直属高中诚聘优秀教师</dc:title>
</cp:coreProperties>
</file>