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三井街道公开招聘幼儿园聘用制教师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;Dotum" w:cs="宋体;SimSun"/>
          <w:b/>
          <w:b/>
          <w:bCs/>
          <w:sz w:val="44"/>
          <w:szCs w:val="36"/>
        </w:rPr>
      </w:pPr>
      <w:r>
        <w:rPr>
          <w:rFonts w:eastAsia="华文中宋;Dotum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日期：     年    月 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544"/>
        <w:gridCol w:w="1080"/>
        <w:gridCol w:w="715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微软用户</cp:lastModifiedBy>
  <cp:lastPrinted>2011-11-28T10:23:00Z</cp:lastPrinted>
  <dcterms:modified xsi:type="dcterms:W3CDTF">2017-05-23T01:19:00Z</dcterms:modified>
  <cp:revision>118</cp:revision>
  <dc:subject/>
  <dc:title>三井街道公开招聘工作人员工作方案</dc:title>
</cp:coreProperties>
</file>