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成都市锦江区公开招聘教师体检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锦江区面向社会公开招聘教师的公告》的要求，现就锦江区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公开招聘教师体检相关事项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体检集中的时间和地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集中时间：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（星期五）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集中地点：成都市锦江区人力资源和社会保障局五楼会议室（地址：成都市锦江区福字街</w:t>
      </w:r>
      <w:r>
        <w:rPr>
          <w:rFonts w:eastAsia="仿宋_GB2312" w:cs="宋体;SimSun" w:ascii="仿宋_GB2312" w:hAnsi="仿宋_GB2312"/>
          <w:sz w:val="28"/>
          <w:szCs w:val="28"/>
        </w:rPr>
        <w:t>86</w:t>
      </w:r>
      <w:r>
        <w:rPr>
          <w:rFonts w:ascii="仿宋_GB2312" w:hAnsi="仿宋_GB2312" w:cs="宋体;SimSun" w:eastAsia="仿宋_GB2312"/>
          <w:sz w:val="28"/>
          <w:szCs w:val="28"/>
        </w:rPr>
        <w:t>号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体检注意事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体检时须携带本人身份证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未在规定时间参加体检视为自动放弃，取消聘用资格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体检费人民币</w:t>
      </w:r>
      <w:r>
        <w:rPr>
          <w:rFonts w:eastAsia="仿宋_GB2312" w:cs="宋体;SimSun" w:ascii="仿宋_GB2312" w:hAnsi="仿宋_GB2312"/>
          <w:sz w:val="28"/>
          <w:szCs w:val="28"/>
        </w:rPr>
        <w:t>308.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，费用自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体检前请注意饮食，以清淡饮食为主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体检前一日不要饮酒，晚餐后禁食，二十四点以后禁饮水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体检当天早晨不能吃早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8-86745457   028-84556972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体检结果公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检结果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在锦江公众信息网和锦江教育网公布，不再单独进行电话通知，请各位考生注意网上查看相关公告。</w:t>
      </w:r>
    </w:p>
    <w:p>
      <w:pPr>
        <w:pStyle w:val="Normal"/>
        <w:spacing w:lineRule="exact" w:line="500"/>
        <w:ind w:right="2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6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都市锦江区人力资源和社会保障局 成都市锦江区教育局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5:00Z</dcterms:created>
  <dc:creator>ox</dc:creator>
  <dc:description/>
  <cp:keywords/>
  <dc:language>en-US</dc:language>
  <cp:lastModifiedBy>Administrator</cp:lastModifiedBy>
  <cp:lastPrinted>2015-05-25T14:10:00Z</cp:lastPrinted>
  <dcterms:modified xsi:type="dcterms:W3CDTF">2017-05-22T02:00:00Z</dcterms:modified>
  <cp:revision>74</cp:revision>
  <dc:subject/>
  <dc:title>成都市锦江区2011年公开招聘教师</dc:title>
</cp:coreProperties>
</file>