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shd w:fill="FFFFFF" w:val="clear"/>
        </w:rPr>
        <w:t>考生体检规则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、考生须在指定时间至集中地点报到，逾期作自动放弃体检处理。出发前所有通讯工具应自觉交由工作人员统一代管，体检期间严禁以任何方式与外界联系，体检结果公布后方可领取。考生如确有要事须与家长联系，由工作人员代为联系转达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、考生在体检、集中等候结果期间应服从工作人员管理，不得随意离开指定的体检、等候区域。如遇特殊情况，应及时向工作人员报告，由工作人员负责处理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、考生应如实填报既往病史。在体检过程中，考生应有序等候，不得大声喧哗，不得以任何理由妨碍医院工作人员履行职责，不得扰乱体检工作秩序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、体检不合格者，可在体检结果公布后当场提出复检申请，复检结论即为最终结论；体检合格与否以授权医院就体检当次出具的体检结论为准，对考生之前或之后自行检查获得的相关结论不予认可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、本次体检由区人力资源和社会保障局、区教育体育局共同组织，区纪检监察部门全程监督。体检结论由受委托医院对照体检标准给出，直接交由组织方保管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、考生如有违反上述体检规则行为的，取消录用资格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shd w:fill="FFFFFF" w:val="clear"/>
        </w:rPr>
        <w:t>3: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shd w:fill="FFFFFF" w:val="clear"/>
        </w:rPr>
        <w:t>体 检 须 知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为了准确反映受检者身体的真实状况，请注意以下事项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须按规定时间到指定地点集中，统一到指定医院进行体检，其它医疗单位的检查结果一律无效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严禁弄虚作假、冒名顶替；如隐瞒病史影响体检结果的，后果自负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体检表中按规定由受检者本人填写的内容，须用黑色签字笔或钢笔填写，要求字迹清楚，无涂改，病史部分要如实、逐项填齐，不能遗漏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体检前一天请注意休息，勿熬夜，不要饮酒，避免剧烈运动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8-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小时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X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光检查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体检医师可根据实际需要，增加必要的相应检查、检验项目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体检参照公务员录用体检标准执行。如对体检结果有疑义，请按有关规定办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6:00Z</dcterms:created>
  <dc:creator>admin</dc:creator>
  <dc:description/>
  <cp:keywords/>
  <dc:language>en-US</dc:language>
  <cp:lastModifiedBy>admin</cp:lastModifiedBy>
  <cp:lastPrinted>2017-06-01T16:21:00Z</cp:lastPrinted>
  <dcterms:modified xsi:type="dcterms:W3CDTF">2017-06-01T09:01:00Z</dcterms:modified>
  <cp:revision>2</cp:revision>
  <dc:subject/>
  <dc:title>附件2：</dc:title>
</cp:coreProperties>
</file>