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仿宋_GB2312;仿宋" w:hAnsi="仿宋_GB2312;仿宋" w:eastAsia="仿宋_GB2312;仿宋"/>
          <w:szCs w:val="28"/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辽宁省滨海试验中学招聘教师报名登记表</w:t>
      </w:r>
    </w:p>
    <w:p>
      <w:pPr>
        <w:pStyle w:val="Style14"/>
        <w:widowControl/>
        <w:spacing w:lineRule="atLeast" w:line="18" w:before="280" w:after="0"/>
        <w:jc w:val="both"/>
        <w:rPr>
          <w:rFonts w:ascii="-webkit-standard;宋体" w:hAnsi="-webkit-standard;宋体" w:eastAsia="-webkit-standard;宋体" w:cs="-webkit-standard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-webkit-standard;宋体" w:cs="-webkit-standard;宋体" w:ascii="-webkit-standard;宋体" w:hAnsi="-webkit-standard;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                                                                                </w:t>
      </w:r>
      <w:r>
        <w:rPr>
          <w:rFonts w:eastAsia="-webkit-standard;宋体" w:cs="-webkit-standard;宋体" w:ascii="-webkit-standard;宋体" w:hAnsi="-webkit-standard;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-webkit-standard;宋体" w:hAnsi="-webkit-standard;宋体" w:cs="-webkit-standard;宋体" w:eastAsia="-webkit-standard;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     月     日</w:t>
      </w:r>
    </w:p>
    <w:tbl>
      <w:tblPr>
        <w:tblW w:w="10271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73"/>
        <w:gridCol w:w="1105"/>
        <w:gridCol w:w="1427"/>
        <w:gridCol w:w="1772"/>
        <w:gridCol w:w="734"/>
        <w:gridCol w:w="795"/>
        <w:gridCol w:w="1606"/>
        <w:gridCol w:w="1759"/>
      </w:tblGrid>
      <w:tr>
        <w:trPr>
          <w:trHeight w:val="63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姓</w:t>
            </w:r>
            <w:r>
              <w:rPr>
                <w:rFonts w:ascii="-webkit-standard;宋体" w:hAnsi="-webkit-standard;宋体" w:cs="-webkit-standard;宋体" w:eastAsia="-webkit-standard;宋体"/>
                <w:caps w:val="false"/>
                <w:smallCaps w:val="false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名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性</w:t>
            </w:r>
            <w:r>
              <w:rPr>
                <w:rFonts w:ascii="-webkit-standard;宋体" w:hAnsi="-webkit-standard;宋体" w:cs="-webkit-standard;宋体" w:eastAsia="-webkit-standard;宋体"/>
                <w:caps w:val="false"/>
                <w:smallCaps w:val="false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别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出 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年 月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贴照片处</w:t>
            </w:r>
          </w:p>
          <w:p>
            <w:pPr>
              <w:pStyle w:val="Style14"/>
              <w:widowControl/>
              <w:spacing w:lineRule="atLeast" w:line="216" w:before="280" w:after="0"/>
              <w:jc w:val="left"/>
              <w:rPr>
                <w:rFonts w:ascii="-webkit-standard;宋体" w:hAnsi="-webkit-standard;宋体" w:eastAsia="-webkit-standard;宋体" w:cs="-webkit-standard;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216" w:before="280" w:after="0"/>
              <w:jc w:val="left"/>
              <w:rPr>
                <w:rFonts w:ascii="-webkit-standard;宋体" w:hAnsi="-webkit-standard;宋体" w:eastAsia="-webkit-standard;宋体" w:cs="-webkit-standard;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-webkit-standard;宋体" w:cs="-webkit-standard;宋体" w:ascii="-webkit-standard;宋体" w:hAnsi="-webkit-standard;宋体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籍</w:t>
            </w:r>
            <w:r>
              <w:rPr>
                <w:rFonts w:ascii="-webkit-standard;宋体" w:hAnsi="-webkit-standard;宋体" w:cs="-webkit-standard;宋体" w:eastAsia="-webkit-standard;宋体"/>
                <w:caps w:val="false"/>
                <w:smallCaps w:val="false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贯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民</w:t>
            </w:r>
            <w:r>
              <w:rPr>
                <w:rFonts w:ascii="-webkit-standard;宋体" w:hAnsi="-webkit-standard;宋体" w:cs="-webkit-standard;宋体" w:eastAsia="-webkit-standard;宋体"/>
                <w:caps w:val="false"/>
                <w:smallCaps w:val="false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政 治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面 貌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 w:before="280" w:after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第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及毕业时间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就  读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院  校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所 学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专</w:t>
            </w:r>
            <w:r>
              <w:rPr>
                <w:rFonts w:ascii="-webkit-standard;宋体" w:hAnsi="-webkit-standard;宋体" w:cs="-webkit-standard;宋体" w:eastAsia="-webkit-standard;宋体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业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 w:before="280" w:after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及毕业时间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就  读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院  校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所 学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专</w:t>
            </w:r>
            <w:r>
              <w:rPr>
                <w:rFonts w:ascii="-webkit-standard;宋体" w:hAnsi="-webkit-standard;宋体" w:cs="-webkit-standard;宋体" w:eastAsia="-webkit-standard;宋体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业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 w:before="28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学  位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英  语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等  级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普通话等  级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计算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等  级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应  聘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  位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是否取得教师资格证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有  何</w:t>
            </w:r>
          </w:p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特  长</w:t>
            </w:r>
          </w:p>
        </w:tc>
        <w:tc>
          <w:tcPr>
            <w:tcW w:w="9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学习简历（包含社会实践经历）</w:t>
            </w:r>
          </w:p>
        </w:tc>
        <w:tc>
          <w:tcPr>
            <w:tcW w:w="9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60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荣誉与奖励</w:t>
            </w:r>
          </w:p>
        </w:tc>
        <w:tc>
          <w:tcPr>
            <w:tcW w:w="9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146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经历</w:t>
            </w:r>
          </w:p>
        </w:tc>
        <w:tc>
          <w:tcPr>
            <w:tcW w:w="9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Style14"/>
        <w:widowControl/>
        <w:spacing w:lineRule="atLeast" w:line="324" w:before="280" w:after="0"/>
        <w:jc w:val="both"/>
        <w:rPr/>
      </w:pPr>
      <w:r>
        <w:rPr>
          <w:rFonts w:eastAsia="-webkit-standard;宋体" w:cs="-webkit-standard;宋体" w:ascii="-webkit-standard;宋体" w:hAnsi="-webkit-standard;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1906" w:h="16838"/>
      <w:pgMar w:left="850" w:right="850" w:gutter="0" w:header="851" w:top="907" w:footer="0" w:bottom="85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-webkit-standard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12Z</dcterms:created>
  <dc:creator>微软用户</dc:creator>
  <dc:description/>
  <dc:language>en-US</dc:language>
  <cp:lastModifiedBy>lenovo</cp:lastModifiedBy>
  <cp:lastPrinted>2017-02-10T11:57:00Z</cp:lastPrinted>
  <dcterms:modified xsi:type="dcterms:W3CDTF">2017-06-08T05:51:35Z</dcterms:modified>
  <cp:revision>2</cp:revision>
  <dc:subject/>
  <dc:title>辽宁省滨海实验中学实验部招聘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