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杭州市滨江区湖畔幼儿园教师招聘公告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杭州市滨江区湖畔幼儿园是一所滨江区教育局直属公办幼儿园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开园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评上杭州市甲级幼儿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处滨江长江路以南，白马湖规划支路以东，共有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班规模。现因下学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扩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需要，幼儿园需招聘教职工若干名，现将有关事项公告如下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一、岗位设置及要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一）教师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身体健康，仪表端庄，符合教师形象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热爱幼教事业，责任心强，有耐心，爱孩子，理论基础扎实，具有良好的组织能力、实践能力、创新意识和先进的教育理念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持有教师资格证书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应届毕业生必须是全日制学前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大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历及以上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在职教师年龄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岁以下（特别优秀者年龄可适当放宽），拥有幼教专业大专及以上学历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以上工作经验、区级以上荣誉的优先录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招聘男教师一名：体育特长，持有教师资格证，全日制本科以上学历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二）保育员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爱孩子，责任心强，有良好的敬业精神和职业道德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能配合教师管理幼儿生活、饮食、大小便、睡眠、穿衣、户外活动等护理工作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高中或中专以上学历，年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岁以下，有亲和力、责任心强，有保育工作经验者及持保育员上岗证者优先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二、应聘须知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一）报名须带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简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份，近期免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张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身份证、学历证明、普通话等级证书、各类获奖荣誉证书及技能等级证书等，上述材料均需原件及复印件（复印件不返还）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二）资格审查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由幼儿园根据应聘者的材料对照岗位基本条件进行审查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三）面试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应聘人员将进行综合素质面试考核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三、报名时间、地址和人员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即日起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止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网上报名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17453148@qq.com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报名地点：杭州市滨江区湖畔幼儿园（长江路以南，规划支路以东——塘子堰社区对面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联系人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5881606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郑老师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网上报名：将招聘表填写好后发至邮箱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617453148@qq.com</w:t>
        </w:r>
      </w:hyperlink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件：报名登记表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杭州市滨江区湖畔幼儿园招聘报名登记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620"/>
        <w:gridCol w:w="160"/>
        <w:gridCol w:w="79"/>
        <w:gridCol w:w="259"/>
        <w:gridCol w:w="258"/>
        <w:gridCol w:w="258"/>
        <w:gridCol w:w="120"/>
        <w:gridCol w:w="137"/>
        <w:gridCol w:w="277"/>
        <w:gridCol w:w="273"/>
        <w:gridCol w:w="123"/>
        <w:gridCol w:w="146"/>
        <w:gridCol w:w="127"/>
        <w:gridCol w:w="129"/>
        <w:gridCol w:w="258"/>
        <w:gridCol w:w="258"/>
        <w:gridCol w:w="111"/>
        <w:gridCol w:w="148"/>
        <w:gridCol w:w="126"/>
        <w:gridCol w:w="131"/>
        <w:gridCol w:w="124"/>
        <w:gridCol w:w="134"/>
        <w:gridCol w:w="264"/>
        <w:gridCol w:w="260"/>
        <w:gridCol w:w="260"/>
        <w:gridCol w:w="262"/>
        <w:gridCol w:w="1013"/>
        <w:gridCol w:w="119"/>
        <w:gridCol w:w="1339"/>
      </w:tblGrid>
      <w:tr>
        <w:trPr>
          <w:trHeight w:val="51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170" w:hanging="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3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学前户籍所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9" w:firstLine="29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资格种类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届</w:t>
            </w:r>
          </w:p>
        </w:tc>
        <w:tc>
          <w:tcPr>
            <w:tcW w:w="2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家庭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（或子女就读学校）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7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right="-483" w:hanging="0"/>
        <w:rPr>
          <w:rFonts w:ascii="Calibri" w:hAnsi="Calibri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74531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2T05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