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</w:r>
    </w:p>
    <w:p>
      <w:pPr>
        <w:pStyle w:val="Normal"/>
        <w:spacing w:lineRule="exact" w:line="1100"/>
        <w:rPr>
          <w:rFonts w:ascii="华文中宋" w:hAnsi="华文中宋" w:eastAsia="华文中宋" w:cs="华文中宋"/>
          <w:b/>
          <w:b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377.95pt;height:44.2pt;mso-wrap-style:none;v-text-anchor:middle;mso-position-vertical:top" type="_x0000_t136">
            <v:path textpathok="t"/>
            <v:textpath on="t" fitshape="t" string="温州经济技术开发区文教体工作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215265</wp:posOffset>
                </wp:positionV>
                <wp:extent cx="126682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72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7.9pt;mso-wrap-distance-left:9.05pt;mso-wrap-distance-right:9.05pt;mso-wrap-distance-top:0pt;mso-wrap-distance-bottom:0pt;margin-top:16.9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72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华文中宋" w:hAnsi="华文中宋" w:eastAsia="华文中宋" w:cs="华文中宋"/>
          <w:spacing w:val="-48"/>
          <w:sz w:val="51"/>
          <w:szCs w:val="51"/>
        </w:rPr>
      </w:pPr>
      <w:r>
        <w:rPr>
          <w:rFonts w:eastAsia="华文中宋" w:cs="华文中宋" w:ascii="华文中宋" w:hAnsi="华文中宋"/>
          <w:b/>
          <w:spacing w:val="-48"/>
          <w:sz w:val="51"/>
          <w:szCs w:val="51"/>
        </w:rPr>
        <w:pict>
          <v:shape id="shape_0" fillcolor="red" stroked="t" o:allowincell="f" style="position:absolute;margin-left:0pt;margin-top:-42.8pt;width:377.95pt;height:42.7pt;mso-wrap-style:none;v-text-anchor:middle;mso-position-vertical:top" type="_x0000_t136">
            <v:path textpathok="t"/>
            <v:textpath on="t" fitshape="t" string="温州经济技术开发区人力资源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sz w:val="32"/>
        </w:rPr>
        <w:t>温开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673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6.2pt,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温州经济技术开发区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公开选调教师公告（二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队伍建设，严格把好教师“入口关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决定面向全市公开选调一批中小学、学前教育教师。为规范有序地做好选调工作，切实贯彻落实“公平、公开、公正”和“竞争、择优”的原则，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调计划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8"/>
        <w:gridCol w:w="1701"/>
        <w:gridCol w:w="3969"/>
      </w:tblGrid>
      <w:tr>
        <w:trPr>
          <w:trHeight w:val="5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2" w:hanging="62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数（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专业及要求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具体见选调资格条件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学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小学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初中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选调对象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温州市（含各县市区）公立中小学、幼儿园在编在岗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三、选调资格条件</w:t>
      </w:r>
    </w:p>
    <w:p>
      <w:pPr>
        <w:pStyle w:val="Normal"/>
        <w:spacing w:lineRule="exact" w:line="540"/>
        <w:ind w:firstLine="637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法律法规，具有良好的政治素质和敬业精神，符合《教师法》和《教师资格条例》要求，未受过党纪政纪处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心健康，具有正常履行职责的身体条件，无精神病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</w:t>
      </w:r>
      <w:r>
        <w:rPr>
          <w:rFonts w:ascii="仿宋_GB2312" w:hAnsi="仿宋_GB2312" w:cs="仿宋;宋体" w:eastAsia="仿宋_GB2312"/>
          <w:sz w:val="32"/>
          <w:szCs w:val="32"/>
        </w:rPr>
        <w:t>好的思想品德和教师职业素养，具有较强的团结协作意识和拼搏奉献精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要求：男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9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女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9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出生，下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县（市、区）级及以上的学科骨干教师、学前教育一级教师（幼高）、优质课一等奖获得者，年龄可放宽为男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女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初中教师岗位，应具有国民教育序列本科及以上学历；报考小学教师岗位，应具有国民教育序列本科或师范类大专及以上学历。报考学前教育教师岗位，应具有国民教育序列大专及以上学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中小学、幼儿园二级教师及以上职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有相应的中小学、幼儿教师资格证书；具备上一级教师资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以报下一级相应学科的教师岗位。</w:t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相应专业教学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截止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考核均在合格及以上等次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四、公开选调程序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报名时间、地点和要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11: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—4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不予受理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温州经济技术开发区文教体工作局（滨海园区明珠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政工人事处（管委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报名方式：采用现场报名的形式。报名人员统一到报名现场进行资格审查，不接受函件报名。</w:t>
      </w:r>
      <w:r>
        <w:rPr>
          <w:rFonts w:ascii="仿宋_GB2312" w:hAnsi="仿宋_GB2312" w:cs="仿宋;宋体" w:eastAsia="仿宋_GB2312"/>
          <w:sz w:val="32"/>
          <w:szCs w:val="32"/>
        </w:rPr>
        <w:t>报名时需本人签字确认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每人只限报考一个岗位，</w:t>
      </w:r>
      <w:r>
        <w:rPr/>
        <w:t>并提供以下材料（见表格）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2"/>
        <w:gridCol w:w="7459"/>
      </w:tblGrid>
      <w:tr>
        <w:trPr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时提供的材料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发区</w:t>
            </w:r>
            <w:r>
              <w:rPr>
                <w:rFonts w:eastAsia="仿宋_GB2312" w:cs="仿宋;宋体" w:ascii="仿宋_GB2312" w:hAnsi="仿宋_GB2312"/>
                <w:kern w:val="0"/>
                <w:sz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公开选调教师报名表一式两份；（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原件和复印件；</w:t>
            </w:r>
          </w:p>
        </w:tc>
      </w:tr>
      <w:tr>
        <w:trPr>
          <w:trHeight w:val="90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户口簿原件（或户口迁出底册）和复印件（复印户口簿首页与本人登记所在的一页）；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证书（学位证书）原件和复印件；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师资格证书、职称资格证书原件和复印件；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近照一寸免冠彩照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张（照片背面标注姓名）；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及教育行政部门同意其报考证明（商调函）。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年度专业技术考核表（合格及以上等次）。</w:t>
            </w:r>
          </w:p>
        </w:tc>
      </w:tr>
      <w:tr>
        <w:trPr>
          <w:trHeight w:val="4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834" w:hanging="834"/>
              <w:rPr>
                <w:rFonts w:ascii="仿宋_GB2312" w:hAnsi="仿宋_GB2312" w:eastAsia="仿宋_GB2312" w:cs="宋体;SimSun"/>
                <w:cap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相关证明材料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考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取准考证及笔试、试课的时间和地点均在温州经济技术开发区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文教体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wzkfqwjt.cn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另行通知。届时凭本人身份证前来领取准考证，逾期不领视为自动放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参加选调人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选调计划数的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则</w:t>
      </w:r>
      <w:r>
        <w:rPr>
          <w:rFonts w:cs="宋体;SimSun" w:eastAsia="仿宋_GB2312"/>
          <w:bCs/>
          <w:kern w:val="0"/>
          <w:sz w:val="32"/>
        </w:rPr>
        <w:t>由开发区文教体局与开发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局联合研究决定是否相应核减选调计划数或不开考。所核减的选调计划数将调整到同学科的公开招聘计划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组织笔试、考核量化和面试，确定综合成绩。综合成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量化考核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%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成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%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面试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量化考核计分方法见《温州经济技术开发区公开选调教师考核量化标准》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面试采取说课或试课形式。面试原始成绩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的不合格者，不予以选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量化考核成绩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%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（满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）成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合计得分高低，按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比例择优确定参加面试人员。凡在试课前三天，如有自动放弃入围试课并已签订放弃协议书的，其空缺名额依次予以替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笔试、考核量化和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由文教体工作局组织实施，区纪委监察室、人力资源局全程监督和指导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体检与考察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综合成绩，按选调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例从高分到低分的顺序确定体检、考察人选（若综合成绩相同，以面试得分高者优先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体检、考察参照公务员录用有关标准执行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出现体检、考察不合格或放弃，按综合成绩依次递补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公示与选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考察与体检结果，提出拟选调人员名单，经区人力资源局、文教体工作局同意后进行公示，公示期为七个工作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拟选调对象经公示无异议，办理相关选调手续。拟选调对象须在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底前到落实的学校报到，逾期视为自愿放弃录用资格。放弃资格后空缺名额，不再予以替补。办理选调手续后，与学校签订五年服务期合同，在服务期内一般不得要求流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咨询电话：开发区文教体工作局政工人事处：</w:t>
      </w:r>
      <w:r>
        <w:rPr>
          <w:rFonts w:eastAsia="仿宋_GB2312" w:cs="仿宋;宋体" w:ascii="仿宋_GB2312" w:hAnsi="仿宋_GB2312"/>
          <w:sz w:val="32"/>
          <w:szCs w:val="32"/>
        </w:rPr>
        <w:t>8682079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8699991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选调教师报名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经济技术开发区公开选调教师考核量化标准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366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温州经济技术开发区文教体工作局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>温州经济技术开发区人力资源局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-2" w:hanging="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left="1008" w:right="233" w:hanging="867"/>
        <w:rPr>
          <w:rFonts w:ascii="仿宋_GB2312" w:hAnsi="仿宋_GB2312" w:eastAsia="仿宋_GB2312"/>
          <w:spacing w:val="-1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59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抄送：温州市教育局，开发区党政办公室、纪委（监察室），郑炳停、董学德副主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771" w:right="9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98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307340</wp:posOffset>
                </wp:positionV>
                <wp:extent cx="55981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2pt" to="441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温州经济技术开发区文教体工作局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28"/>
        </w:rPr>
        <w:t>附件</w:t>
      </w:r>
      <w:r>
        <w:rPr>
          <w:rFonts w:eastAsia="黑体;SimHei" w:cs="华文中宋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开发区</w:t>
      </w:r>
      <w:r>
        <w:rPr>
          <w:rFonts w:eastAsia="华文中宋" w:cs="华文中宋" w:ascii="华文中宋" w:hAnsi="华文中宋"/>
          <w:sz w:val="44"/>
        </w:rPr>
        <w:t>2017</w:t>
      </w:r>
      <w:r>
        <w:rPr>
          <w:rFonts w:ascii="华文中宋" w:hAnsi="华文中宋" w:cs="华文中宋" w:eastAsia="华文中宋"/>
          <w:sz w:val="44"/>
        </w:rPr>
        <w:t>年公开选调教师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0"/>
        <w:gridCol w:w="1802"/>
        <w:gridCol w:w="832"/>
        <w:gridCol w:w="926"/>
        <w:gridCol w:w="66"/>
        <w:gridCol w:w="334"/>
        <w:gridCol w:w="1019"/>
        <w:gridCol w:w="540"/>
        <w:gridCol w:w="1000"/>
        <w:gridCol w:w="134"/>
        <w:gridCol w:w="1595"/>
      </w:tblGrid>
      <w:tr>
        <w:trPr>
          <w:trHeight w:val="61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照 片）</w:t>
            </w:r>
          </w:p>
        </w:tc>
      </w:tr>
      <w:tr>
        <w:trPr>
          <w:trHeight w:val="617" w:hRule="atLeast"/>
          <w:cantSplit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毕业于何校何专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历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住 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荣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岗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属实。如有虚假，本人承担一切责任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24" w:right="141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ind w:left="124" w:right="141" w:firstLine="18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：</w:t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1"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left="124" w:right="141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28"/>
        </w:rPr>
        <w:t>附件</w:t>
      </w:r>
      <w:r>
        <w:rPr>
          <w:rFonts w:eastAsia="黑体;SimHei" w:cs="华文中宋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0"/>
        </w:rPr>
      </w:pPr>
      <w:r>
        <w:rPr>
          <w:rFonts w:ascii="华文中宋" w:hAnsi="华文中宋" w:cs="华文中宋" w:eastAsia="华文中宋"/>
          <w:sz w:val="44"/>
          <w:szCs w:val="40"/>
        </w:rPr>
        <w:t>温州经济技术开发区公开选调教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0"/>
        </w:rPr>
      </w:pPr>
      <w:r>
        <w:rPr>
          <w:rFonts w:ascii="华文中宋" w:hAnsi="华文中宋" w:cs="华文中宋" w:eastAsia="华文中宋"/>
          <w:sz w:val="44"/>
          <w:szCs w:val="40"/>
        </w:rPr>
        <w:t>考核量化标准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满分</w:t>
      </w:r>
      <w:r>
        <w:rPr>
          <w:rFonts w:eastAsia="楷体_GB2312" w:cs="楷体;宋体" w:ascii="楷体_GB2312" w:hAnsi="楷体_GB2312"/>
          <w:sz w:val="32"/>
          <w:szCs w:val="32"/>
        </w:rPr>
        <w:t>100</w:t>
      </w:r>
      <w:r>
        <w:rPr>
          <w:rFonts w:ascii="楷体_GB2312" w:hAnsi="楷体_GB2312" w:cs="楷体;宋体" w:eastAsia="楷体_GB2312"/>
          <w:sz w:val="32"/>
          <w:szCs w:val="32"/>
        </w:rPr>
        <w:t>分）</w:t>
      </w:r>
    </w:p>
    <w:p>
      <w:pPr>
        <w:pStyle w:val="Normal"/>
        <w:spacing w:lineRule="exact" w:line="200" w:before="173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96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一、资历（满分</w:t>
      </w:r>
      <w:r>
        <w:rPr>
          <w:rFonts w:eastAsia="楷体;宋体" w:cs="楷体;宋体" w:ascii="楷体;宋体" w:hAnsi="楷体;宋体"/>
          <w:b/>
          <w:sz w:val="30"/>
          <w:szCs w:val="30"/>
        </w:rPr>
        <w:t>25</w:t>
      </w:r>
      <w:r>
        <w:rPr>
          <w:rFonts w:ascii="楷体;宋体" w:hAnsi="楷体;宋体" w:cs="楷体;宋体" w:eastAsia="楷体;宋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历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硕士或双本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本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专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班主任年限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）：担任班主任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每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满分为止。（班主任年限计算到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，中层干部年限视同班主任年限计分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业技术职务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高级教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一级教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二级教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二、工作表现（满分</w:t>
      </w:r>
      <w:r>
        <w:rPr>
          <w:rFonts w:eastAsia="楷体;宋体" w:cs="楷体;宋体" w:ascii="楷体;宋体" w:hAnsi="楷体;宋体"/>
          <w:b/>
          <w:sz w:val="30"/>
          <w:szCs w:val="30"/>
        </w:rPr>
        <w:t>30</w:t>
      </w:r>
      <w:r>
        <w:rPr>
          <w:rFonts w:ascii="楷体;宋体" w:hAnsi="楷体;宋体" w:cs="楷体;宋体" w:eastAsia="楷体;宋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0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学年度考核与师德考核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）：学年度考核每个优职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师德考核每个优秀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综合荣誉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）：指各级党委、政府、教育行政部门或人民教育基金会所颁发的各类优秀与先进等奖项。省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、市级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、县区级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（单项荣誉折半计算，同年不同类可累计加分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基本功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：教师优质课、基本功竞赛等获省一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；市一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；县区一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三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三、骨干层次（满分</w:t>
      </w:r>
      <w:r>
        <w:rPr>
          <w:rFonts w:eastAsia="楷体;宋体" w:cs="楷体;宋体" w:ascii="楷体;宋体" w:hAnsi="楷体;宋体"/>
          <w:b/>
          <w:sz w:val="30"/>
          <w:szCs w:val="30"/>
        </w:rPr>
        <w:t>25</w:t>
      </w:r>
      <w:r>
        <w:rPr>
          <w:rFonts w:ascii="楷体;宋体" w:hAnsi="楷体;宋体" w:cs="楷体;宋体" w:eastAsia="楷体;宋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坛、市“三名”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；市“三坛”、县区“三名”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；市学科骨干、县区“三坛”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；县区学科骨干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四、示范作用（满分</w:t>
      </w:r>
      <w:r>
        <w:rPr>
          <w:rFonts w:eastAsia="楷体;宋体" w:cs="楷体;宋体" w:ascii="楷体;宋体" w:hAnsi="楷体;宋体"/>
          <w:b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省、市、县（市、区）、校级公开课（讲座）每次分别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五、专著课题论文（满分</w:t>
      </w:r>
      <w:r>
        <w:rPr>
          <w:rFonts w:eastAsia="楷体;宋体" w:cs="楷体;宋体" w:ascii="楷体;宋体" w:hAnsi="楷体;宋体"/>
          <w:b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著作：属著的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属编著的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属编的不计分；获国家发明专利、实用新型专利、外观设计专利一项分别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题研究：承担省、市、县（市、区）课题（已结题）研究的负责人、执笔分别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获奖课题分别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课题组成员按该课题得分除以合作人数计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论文发表：发表在国家刊物（核心期刊）的每篇计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省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市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（资格论文不计分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论文、案例获奖：省一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；市一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三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县一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二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80"/>
        <w:ind w:firstLine="590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六、计分时限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计分项除综合荣誉与骨干层次外，其余荣誉均需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之后获得，否则不计分。</w:t>
      </w:r>
    </w:p>
    <w:sectPr>
      <w:footerReference w:type="default" r:id="rId4"/>
      <w:type w:val="nextPage"/>
      <w:pgSz w:w="11906" w:h="16838"/>
      <w:pgMar w:left="1588" w:right="147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6:00Z</dcterms:created>
  <dc:creator>微软用户</dc:creator>
  <dc:description/>
  <cp:keywords/>
  <dc:language>en-US</dc:language>
  <cp:lastModifiedBy>经开区(收文)</cp:lastModifiedBy>
  <cp:lastPrinted>2017-06-14T10:16:00Z</cp:lastPrinted>
  <dcterms:modified xsi:type="dcterms:W3CDTF">2017-06-14T02:16:00Z</dcterms:modified>
  <cp:revision>150</cp:revision>
  <dc:subject/>
  <dc:title/>
</cp:coreProperties>
</file>